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700"/>
        <w:gridCol w:w="1980"/>
        <w:gridCol w:w="1440"/>
        <w:gridCol w:w="3060"/>
      </w:tblGrid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rací dny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LHL 2009-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Jméno a příjmení </w:t>
              <w:br/>
              <w:t>kont. oso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il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,Út, (Pá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1. CBA Nuget Šumper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Courier New" w:ascii="Tahoma" w:hAnsi="Tahoma"/>
                <w:sz w:val="20"/>
              </w:rPr>
              <w:t>Roman Mazá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777 750 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2">
              <w:r>
                <w:rPr>
                  <w:rStyle w:val="InternetLink"/>
                  <w:rFonts w:cs="Arial" w:ascii="Tahoma" w:hAnsi="Tahoma"/>
                  <w:sz w:val="18"/>
                </w:rPr>
                <w:t>nuget@nuget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Bronislav Stejsk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24 891 1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3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bros77@atlas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ehrát v s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2. Soma engineer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byněk    Fišer</w:t>
            </w:r>
          </w:p>
        </w:tc>
        <w:tc>
          <w:tcPr>
            <w:tcW w:w="1440" w:type="dxa"/>
            <w:tcBorders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ahoma" w:hAnsi="Tahoma" w:eastAsia="Times New Roman" w:cs="Tahoma"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sz w:val="22"/>
                <w:szCs w:val="24"/>
              </w:rPr>
              <w:t>465 350 935,</w:t>
              <w:br/>
              <w:t>736 725 289</w:t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Tahoma" w:hAnsi="Tahoma" w:eastAsia="Times New Roman" w:cs="Arial"/>
                <w:color w:val="000000"/>
                <w:sz w:val="22"/>
                <w:szCs w:val="24"/>
              </w:rPr>
            </w:pPr>
            <w:r>
              <w:rPr>
                <w:rFonts w:eastAsia="Times New Roman" w:cs="Tahoma" w:ascii="Tahoma" w:hAnsi="Tahoma"/>
                <w:sz w:val="22"/>
                <w:szCs w:val="24"/>
              </w:rPr>
              <w:t>465 350 8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</w:rPr>
                <w:t>fiserovar@soma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Radovan  Foř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8 861 3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le Č.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3. HC Soren Třebov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Václav Pach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21 136 1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5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pachl.v@tiscali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Filip Greml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ind w:left="-210" w:firstLine="210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filipgremlica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lan Greml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7 666 1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</w:rPr>
                <w:t>minas.m@centru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á + S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4. Taten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chal Pavlíč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6 731 9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</w:rPr>
                <w:t>anazuz66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artin Smrk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3 879 5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9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martin.smrka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á, So ,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5. Žraloci D. Čermn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Josef Ešpandr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4 644 8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8"/>
                </w:rPr>
                <w:t>josef.espandr@quick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lan Nág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4 346 8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</w:rPr>
                <w:t>naglmilan@tiscali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chael Res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7 171 6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</w:rPr>
                <w:t>m.resler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le Uničov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6. Hopr Zábře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 xml:space="preserve">Pavel Schwab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4 650 1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8"/>
                </w:rPr>
                <w:t>pavel@davenet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iří Okleště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8 818 7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Aleš Horá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5 110 2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14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horakova@iol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 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7. HC Lazy Neck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Lukáš Knáp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3 295 6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</w:rPr>
                <w:t>lazy.neckers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etr Kří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>604 313 2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8"/>
                </w:rPr>
                <w:t>krizpetr@atlas.cz</w:t>
              </w:r>
            </w:hyperlink>
            <w:r>
              <w:rPr>
                <w:rFonts w:cs="Tahoma" w:ascii="Tahoma" w:hAnsi="Tahoma"/>
                <w:sz w:val="18"/>
              </w:rPr>
              <w:t xml:space="preserve"> </w:t>
            </w:r>
            <w:hyperlink r:id="rId17">
              <w:r>
                <w:rPr>
                  <w:rStyle w:val="InternetLink"/>
                  <w:rFonts w:cs="Tahoma" w:ascii="Tahoma" w:hAnsi="Tahoma"/>
                  <w:sz w:val="18"/>
                </w:rPr>
                <w:t>krizp@soma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David Knáp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3 497 2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8"/>
                </w:rPr>
                <w:t>david.knapek@apolloclub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16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20"/>
              </w:rPr>
              <w:t>Pá ,So,Ne, dleUni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8. HC Sršni Zábře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Václav Urbáš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23 091 6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19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autobusy@sumpersko.com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9  Šumavští Tygř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iří Kl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2 717 2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20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klement@melitrade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le ČT,Tr 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10. Kačeři z 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etr Mí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7 201 2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21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kovo.mik@lanskroun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Tomáš Vac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7 345 8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22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tomas.vacek@viva-sport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. 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11.  Klas Neko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iří  Krej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2 627 2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23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krejsa.jir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lan Motyč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24 211 2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24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milanmotycka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le Č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12.  RYDO Č. Tř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aroslav Nová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8 432 7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25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rydoct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Roman Led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25 800 6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26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roman.ledr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 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13. HC Petrovi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roslav Nová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3 298 1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27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mirnovak@razdva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an Volšansk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4 965 9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28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honza.volsansky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 xml:space="preserve">14. Jedlí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avel Krňáv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6 774 6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29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pavelkrnavek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etr Miná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5 318 1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30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petrminar32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Vš.de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15. Bobř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aroslav Pospíš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6 662 0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31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pospisil@ow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iří Dvořá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7 850 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32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cyklo-dvorak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16. HC OMB Letohra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Radek Pavlí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2 659 6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33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radek.pavlik@oez.com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etr Fal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8 814 3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34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petr.faltus@oez.com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Stanislav Vít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2 451 9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35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stanislav.vitek@oez.com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le Č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17. Medvědi Bystře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František Hrdi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3 933 9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fero-69@centrum.cz     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iří  Matěj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9 042 9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8"/>
                </w:rPr>
                <w:t>jira.matej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18. Snakes D.Dobrou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chal Krejč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7 781 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38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krejcata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Lukáš Krejč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2 518 2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39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lukys.nd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ed T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19. Forez Ostro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Serge Falt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7 752 7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8"/>
                </w:rPr>
                <w:t>serge.faltus@forez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20. Cyklo Te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Tomáš Kr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1 487 9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41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t.krc</w:t>
              </w:r>
              <w:r>
                <w:rPr>
                  <w:rStyle w:val="InternetLink"/>
                  <w:rFonts w:cs="Arial" w:ascii="Tahoma" w:hAnsi="Tahoma"/>
                  <w:sz w:val="18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ktm-bikes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21. Customs Red Wing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artin Veče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9 749 0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42">
              <w:r>
                <w:rPr>
                  <w:rStyle w:val="InternetLink"/>
                  <w:rFonts w:cs="Courier New" w:ascii="Tahoma" w:hAnsi="Tahoma"/>
                  <w:sz w:val="18"/>
                </w:rPr>
                <w:t>m.vecer@cs.mfcr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lan Paulu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5 188 1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43">
              <w:r>
                <w:rPr>
                  <w:rStyle w:val="InternetLink"/>
                  <w:rFonts w:cs="Courier New" w:ascii="Tahoma" w:hAnsi="Tahoma"/>
                  <w:sz w:val="18"/>
                </w:rPr>
                <w:t xml:space="preserve">m.paulus@cs.mfcr.cz         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, Ú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22. Wild Band Zábře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Ctirad  Barto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5 905 8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44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ctirad.barton@hella.com</w:t>
              </w:r>
            </w:hyperlink>
            <w:r>
              <w:rPr>
                <w:rFonts w:cs="Arial" w:ascii="Tahoma" w:hAnsi="Tahoma"/>
                <w:color w:val="000000"/>
                <w:sz w:val="18"/>
                <w:szCs w:val="20"/>
              </w:rPr>
              <w:t xml:space="preserve">   </w:t>
            </w:r>
            <w:hyperlink r:id="rId45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ctirad.barton@email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Dalibor  Barto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7 580 7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46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dbarton@muzabreh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Libor Svá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7 126 5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47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cz235873@tiscali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23. Ostro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Kolman Nag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5 748 5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48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ostrov.hokej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chal Křivohláv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21 506 5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49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krivohlavkova@ow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dle fotbal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24. Žichlín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akub Mot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3 849 5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50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jmotl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avel  Bří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2 182 8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51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Pavel.briza@cz.ina.com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ehrát  Pá,S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25. LA Yellow Shark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Tomáš Mark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4 449 5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52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markl@xantipa-cz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chal Hubi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3 535 7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53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sachovnice22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ind w:right="-930" w:hanging="0"/>
              <w:rPr>
                <w:rFonts w:ascii="Comic Sans MS" w:hAnsi="Comic Sans MS" w:cs="Arial"/>
                <w:color w:val="000000"/>
                <w:sz w:val="16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20"/>
              </w:rPr>
              <w:t>Do11/09 nehrát  v SO+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26. Format Verměř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Vladimír Formán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7 003 0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54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formanek.petr@iformat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ind w:right="-930" w:hanging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Bohuslav Kroulí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5 755 1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55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kroulik@vvs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,Út,st,tr S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27. Greenhorn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Stanislav  Vesel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 xml:space="preserve">728 237 923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56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Stanislav.Vesely@eur.avx.com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avel Bosá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2 353 3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57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pavel.bosak@eur.avx.com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(Po),Pá, So  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28. Horní Čermn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Libor Duš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8 520 5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58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dusek.libor@centru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aroslav Sojá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6 023 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59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j.sojak@post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á,so,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  <w:t>29. Horní Třešňove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Jiří Mar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9 425 1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0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jirka.marku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Bohuslav Cin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6 229 9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1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bohuslavcink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30. Rybníkář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Rudolf Václavsk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3 121 8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2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vaclavsky@ow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Lukáš Pa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6 041 9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3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parentlukas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lan Vond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3 206 8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4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milan.vondra@eur.avx.com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 xml:space="preserve">31. Bleskosvod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Ordoš  Mich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37 402 0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5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m.ordos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Krejsa Jiř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8 618 1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Tahoma" w:hAnsi="Tahoma"/>
                <w:color w:val="0000FF"/>
                <w:sz w:val="18"/>
                <w:szCs w:val="20"/>
                <w:u w:val="single"/>
              </w:rPr>
              <w:t>autodoprava.krejsa@centrum.cz</w:t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Arial"/>
                <w:color w:val="000000"/>
                <w:sz w:val="18"/>
                <w:szCs w:val="20"/>
              </w:rPr>
            </w:pPr>
            <w:r>
              <w:rPr>
                <w:rFonts w:cs="Arial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 n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rPr>
                <w:rFonts w:ascii="Tahoma" w:hAnsi="Tahom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32. Rafan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Oldřich Faltejs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23 332 0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6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oldrich.faltejsek@tyhan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</w:tabs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David Mar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4 886 6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7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krtek.suzuki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Č.T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0"/>
              </w:rPr>
              <w:t>33. Flyers Č. Třebov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Petr Blaž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605 458 3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8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blazus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color w:val="000000"/>
                <w:sz w:val="20"/>
                <w:szCs w:val="20"/>
              </w:rPr>
              <w:t>Milan Arno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color w:val="000000"/>
                <w:sz w:val="22"/>
                <w:szCs w:val="20"/>
              </w:rPr>
              <w:t>776 727 2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ahoma" w:hAnsi="Tahoma" w:cs="Arial"/>
                <w:color w:val="000000"/>
                <w:sz w:val="18"/>
                <w:szCs w:val="20"/>
              </w:rPr>
            </w:pPr>
            <w:hyperlink r:id="rId69">
              <w:r>
                <w:rPr>
                  <w:rStyle w:val="InternetLink"/>
                  <w:rFonts w:cs="Arial" w:ascii="Tahoma" w:hAnsi="Tahoma"/>
                  <w:sz w:val="18"/>
                  <w:szCs w:val="20"/>
                </w:rPr>
                <w:t>milanarnold@seznam.cz</w:t>
              </w:r>
            </w:hyperlink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BRANKAŘ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ci dostávat zprávy LHL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omic Sans MS" w:hAnsi="Comic Sans MS" w:cs="Arial"/>
      <w:b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uget@nuget.cz" TargetMode="External"/><Relationship Id="rId3" Type="http://schemas.openxmlformats.org/officeDocument/2006/relationships/hyperlink" Target="../in/bros77@atlas.cz" TargetMode="External"/><Relationship Id="rId4" Type="http://schemas.openxmlformats.org/officeDocument/2006/relationships/hyperlink" Target="../in/fiserovar@soma.cz" TargetMode="External"/><Relationship Id="rId5" Type="http://schemas.openxmlformats.org/officeDocument/2006/relationships/hyperlink" Target="../in/pachl.v@tiscali.cz" TargetMode="External"/><Relationship Id="rId6" Type="http://schemas.openxmlformats.org/officeDocument/2006/relationships/hyperlink" Target="../in/filipgremlica@seznam.cz" TargetMode="External"/><Relationship Id="rId7" Type="http://schemas.openxmlformats.org/officeDocument/2006/relationships/hyperlink" Target="mailto:minas.m@centrum.cz" TargetMode="External"/><Relationship Id="rId8" Type="http://schemas.openxmlformats.org/officeDocument/2006/relationships/hyperlink" Target="mailto:anazuz66@seznam.cz" TargetMode="External"/><Relationship Id="rId9" Type="http://schemas.openxmlformats.org/officeDocument/2006/relationships/hyperlink" Target="../in/martin.smrka@seznam.cz" TargetMode="External"/><Relationship Id="rId10" Type="http://schemas.openxmlformats.org/officeDocument/2006/relationships/hyperlink" Target="mailto:josef.espandr@quick.cz" TargetMode="External"/><Relationship Id="rId11" Type="http://schemas.openxmlformats.org/officeDocument/2006/relationships/hyperlink" Target="mailto:naglmilan@tiscali.cz" TargetMode="External"/><Relationship Id="rId12" Type="http://schemas.openxmlformats.org/officeDocument/2006/relationships/hyperlink" Target="mailto:m.resler@seznam.cz" TargetMode="External"/><Relationship Id="rId13" Type="http://schemas.openxmlformats.org/officeDocument/2006/relationships/hyperlink" Target="mailto:pavel@davenet.cz" TargetMode="External"/><Relationship Id="rId14" Type="http://schemas.openxmlformats.org/officeDocument/2006/relationships/hyperlink" Target="../in/horakova@iol.cz" TargetMode="External"/><Relationship Id="rId15" Type="http://schemas.openxmlformats.org/officeDocument/2006/relationships/hyperlink" Target="mailto:lazy.neckers@seznam.cz" TargetMode="External"/><Relationship Id="rId16" Type="http://schemas.openxmlformats.org/officeDocument/2006/relationships/hyperlink" Target="mailto:krizpetr@atlas.cz" TargetMode="External"/><Relationship Id="rId17" Type="http://schemas.openxmlformats.org/officeDocument/2006/relationships/hyperlink" Target="mailto:krizp@soma.cz" TargetMode="External"/><Relationship Id="rId18" Type="http://schemas.openxmlformats.org/officeDocument/2006/relationships/hyperlink" Target="mailto:david.knapek@apolloclub.cz" TargetMode="External"/><Relationship Id="rId19" Type="http://schemas.openxmlformats.org/officeDocument/2006/relationships/hyperlink" Target="../in/autobusy@sumpersko.com" TargetMode="External"/><Relationship Id="rId20" Type="http://schemas.openxmlformats.org/officeDocument/2006/relationships/hyperlink" Target="../in/klement@melitrade.cz" TargetMode="External"/><Relationship Id="rId21" Type="http://schemas.openxmlformats.org/officeDocument/2006/relationships/hyperlink" Target="../in/kovo.mik@lanskroun.cz" TargetMode="External"/><Relationship Id="rId22" Type="http://schemas.openxmlformats.org/officeDocument/2006/relationships/hyperlink" Target="../in/tomas.vacek@viva-sport.cz" TargetMode="External"/><Relationship Id="rId23" Type="http://schemas.openxmlformats.org/officeDocument/2006/relationships/hyperlink" Target="../in/krejsa.jir@seznam.cz" TargetMode="External"/><Relationship Id="rId24" Type="http://schemas.openxmlformats.org/officeDocument/2006/relationships/hyperlink" Target="../in/milanmotycka@seznam.cz" TargetMode="External"/><Relationship Id="rId25" Type="http://schemas.openxmlformats.org/officeDocument/2006/relationships/hyperlink" Target="../in/rydoct@seznam.cz" TargetMode="External"/><Relationship Id="rId26" Type="http://schemas.openxmlformats.org/officeDocument/2006/relationships/hyperlink" Target="../in/roman.ledr@seznam.cz" TargetMode="External"/><Relationship Id="rId27" Type="http://schemas.openxmlformats.org/officeDocument/2006/relationships/hyperlink" Target="mailto:mirnovak@razdva.cz" TargetMode="External"/><Relationship Id="rId28" Type="http://schemas.openxmlformats.org/officeDocument/2006/relationships/hyperlink" Target="../in/honza.volsansky@seznam.cz" TargetMode="External"/><Relationship Id="rId29" Type="http://schemas.openxmlformats.org/officeDocument/2006/relationships/hyperlink" Target="../in/pavelkrnavek@seznam.cz" TargetMode="External"/><Relationship Id="rId30" Type="http://schemas.openxmlformats.org/officeDocument/2006/relationships/hyperlink" Target="../in/petrminar32@seznam.cz" TargetMode="External"/><Relationship Id="rId31" Type="http://schemas.openxmlformats.org/officeDocument/2006/relationships/hyperlink" Target="../in/pospisil@ow.cz" TargetMode="External"/><Relationship Id="rId32" Type="http://schemas.openxmlformats.org/officeDocument/2006/relationships/hyperlink" Target="../in/cyklo-dvorak@seznam.cz" TargetMode="External"/><Relationship Id="rId33" Type="http://schemas.openxmlformats.org/officeDocument/2006/relationships/hyperlink" Target="../in/radek.pavlik@oez.com" TargetMode="External"/><Relationship Id="rId34" Type="http://schemas.openxmlformats.org/officeDocument/2006/relationships/hyperlink" Target="../in/petr.faltus@oez.com" TargetMode="External"/><Relationship Id="rId35" Type="http://schemas.openxmlformats.org/officeDocument/2006/relationships/hyperlink" Target="../in/stanislav.vitek@oez.com" TargetMode="External"/><Relationship Id="rId36" Type="http://schemas.openxmlformats.org/officeDocument/2006/relationships/hyperlink" Target="../in/fero-69@centrum.cz&#160;&#160;%20%20%20%20" TargetMode="External"/><Relationship Id="rId37" Type="http://schemas.openxmlformats.org/officeDocument/2006/relationships/hyperlink" Target="mailto:jira.matej@seznam.cz" TargetMode="External"/><Relationship Id="rId38" Type="http://schemas.openxmlformats.org/officeDocument/2006/relationships/hyperlink" Target="../in/krejcata@seznam.cz" TargetMode="External"/><Relationship Id="rId39" Type="http://schemas.openxmlformats.org/officeDocument/2006/relationships/hyperlink" Target="../in/lukys.nd@seznam.cz" TargetMode="External"/><Relationship Id="rId40" Type="http://schemas.openxmlformats.org/officeDocument/2006/relationships/hyperlink" Target="mailto:serge.faltus@forez.cz" TargetMode="External"/><Relationship Id="rId41" Type="http://schemas.openxmlformats.org/officeDocument/2006/relationships/hyperlink" Target="mailto:t.krc@ktm-bikes.cz" TargetMode="External"/><Relationship Id="rId42" Type="http://schemas.openxmlformats.org/officeDocument/2006/relationships/hyperlink" Target="mailto:m.vecer@cs.mfcr.cz" TargetMode="External"/><Relationship Id="rId43" Type="http://schemas.openxmlformats.org/officeDocument/2006/relationships/hyperlink" Target="mailto:m.paulus@cs.mfcr.cz         " TargetMode="External"/><Relationship Id="rId44" Type="http://schemas.openxmlformats.org/officeDocument/2006/relationships/hyperlink" Target="mailto:ctirad.barton@hella.com" TargetMode="External"/><Relationship Id="rId45" Type="http://schemas.openxmlformats.org/officeDocument/2006/relationships/hyperlink" Target="mailto:ctirad.barton@email.cz" TargetMode="External"/><Relationship Id="rId46" Type="http://schemas.openxmlformats.org/officeDocument/2006/relationships/hyperlink" Target="mailto:dbarton@muzabreh.cz" TargetMode="External"/><Relationship Id="rId47" Type="http://schemas.openxmlformats.org/officeDocument/2006/relationships/hyperlink" Target="mailto:cz235873@tiscali.cz" TargetMode="External"/><Relationship Id="rId48" Type="http://schemas.openxmlformats.org/officeDocument/2006/relationships/hyperlink" Target="../in/ostrov.hokej@seznam.cz" TargetMode="External"/><Relationship Id="rId49" Type="http://schemas.openxmlformats.org/officeDocument/2006/relationships/hyperlink" Target="../in/krivohlavkova@ow.cz" TargetMode="External"/><Relationship Id="rId50" Type="http://schemas.openxmlformats.org/officeDocument/2006/relationships/hyperlink" Target="../in/jmotl@seznam.cz" TargetMode="External"/><Relationship Id="rId51" Type="http://schemas.openxmlformats.org/officeDocument/2006/relationships/hyperlink" Target="../in/Pavel.briza@cz.ina.com" TargetMode="External"/><Relationship Id="rId52" Type="http://schemas.openxmlformats.org/officeDocument/2006/relationships/hyperlink" Target="../in/markl@xantipa-cz.cz" TargetMode="External"/><Relationship Id="rId53" Type="http://schemas.openxmlformats.org/officeDocument/2006/relationships/hyperlink" Target="../in/sachovnice22@seznam.cz" TargetMode="External"/><Relationship Id="rId54" Type="http://schemas.openxmlformats.org/officeDocument/2006/relationships/hyperlink" Target="../in/formanek.petr@iformat.cz" TargetMode="External"/><Relationship Id="rId55" Type="http://schemas.openxmlformats.org/officeDocument/2006/relationships/hyperlink" Target="../in/kroulik@vvs.cz" TargetMode="External"/><Relationship Id="rId56" Type="http://schemas.openxmlformats.org/officeDocument/2006/relationships/hyperlink" Target="../in/Stanislav.Vesely@eur.avx.com" TargetMode="External"/><Relationship Id="rId57" Type="http://schemas.openxmlformats.org/officeDocument/2006/relationships/hyperlink" Target="../in/pavel.bosak@eur.avx.com" TargetMode="External"/><Relationship Id="rId58" Type="http://schemas.openxmlformats.org/officeDocument/2006/relationships/hyperlink" Target="../in/dusek.libor@centrum.cz" TargetMode="External"/><Relationship Id="rId59" Type="http://schemas.openxmlformats.org/officeDocument/2006/relationships/hyperlink" Target="../in/j.sojak@post.cz" TargetMode="External"/><Relationship Id="rId60" Type="http://schemas.openxmlformats.org/officeDocument/2006/relationships/hyperlink" Target="../in/jirka.marku@seznam.cz" TargetMode="External"/><Relationship Id="rId61" Type="http://schemas.openxmlformats.org/officeDocument/2006/relationships/hyperlink" Target="../in/bohuslavcink@seznam.cz" TargetMode="External"/><Relationship Id="rId62" Type="http://schemas.openxmlformats.org/officeDocument/2006/relationships/hyperlink" Target="../in/vaclavsky@ow.cz" TargetMode="External"/><Relationship Id="rId63" Type="http://schemas.openxmlformats.org/officeDocument/2006/relationships/hyperlink" Target="../in/parentlukas@seznam.cz" TargetMode="External"/><Relationship Id="rId64" Type="http://schemas.openxmlformats.org/officeDocument/2006/relationships/hyperlink" Target="../in/milan.vondra@eur.avx.com" TargetMode="External"/><Relationship Id="rId65" Type="http://schemas.openxmlformats.org/officeDocument/2006/relationships/hyperlink" Target="mailto:m.ordos@seznam.cz" TargetMode="External"/><Relationship Id="rId66" Type="http://schemas.openxmlformats.org/officeDocument/2006/relationships/hyperlink" Target="../in/oldrich.faltejsek@tyhan.cz" TargetMode="External"/><Relationship Id="rId67" Type="http://schemas.openxmlformats.org/officeDocument/2006/relationships/hyperlink" Target="../in/krtek.suzuki@seznam.cz" TargetMode="External"/><Relationship Id="rId68" Type="http://schemas.openxmlformats.org/officeDocument/2006/relationships/hyperlink" Target="../in/blazus@seznam.cz" TargetMode="External"/><Relationship Id="rId69" Type="http://schemas.openxmlformats.org/officeDocument/2006/relationships/hyperlink" Target="../in/milanarnold@seznam.cz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0:00Z</dcterms:created>
  <dc:creator> Sportovní hala</dc:creator>
  <dc:description/>
  <dc:language>en-US</dc:language>
  <cp:lastModifiedBy> Sportovní hala</cp:lastModifiedBy>
  <dcterms:modified xsi:type="dcterms:W3CDTF">2009-10-05T19:28:00Z</dcterms:modified>
  <cp:revision>33</cp:revision>
  <dc:subject/>
  <dc:title>LHL 2009-2010</dc:title>
</cp:coreProperties>
</file>