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i/>
          <w:i/>
          <w:sz w:val="20"/>
          <w:szCs w:val="20"/>
          <w:lang w:val="en-US" w:eastAsia="en-US"/>
        </w:rPr>
      </w:pPr>
      <w:r>
        <w:rPr>
          <w:rFonts w:cs="Tahoma" w:ascii="Comic Sans MS" w:hAnsi="Comic Sans MS"/>
          <w:i/>
          <w:sz w:val="20"/>
          <w:szCs w:val="20"/>
          <w:lang w:val="en-US" w:eastAsia="en-US"/>
        </w:rPr>
        <w:object w:dxaOrig="356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35pt;margin-top:-18.8pt;width:143.1pt;height:15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954316" r:id="rId2"/>
        </w:object>
      </w:r>
      <w:bookmarkStart w:id="0" w:name="_Hlk6690151"/>
      <w:bookmarkStart w:id="1" w:name="_Hlk6690151"/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i/>
          <w:sz w:val="40"/>
        </w:rPr>
        <w:t xml:space="preserve">STILMAT -Oblastní přebor 2023 </w:t>
        <w:br/>
        <w:t xml:space="preserve">       </w:t>
      </w:r>
      <w:r>
        <w:rPr>
          <w:rFonts w:cs="Tahoma" w:ascii="Comic Sans MS" w:hAnsi="Comic Sans MS"/>
          <w:sz w:val="40"/>
        </w:rPr>
        <w:t xml:space="preserve">     v in-line hokeji-16.roč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sz w:val="22"/>
          <w:szCs w:val="22"/>
        </w:rPr>
      </w:pPr>
      <w:r>
        <w:rPr>
          <w:rStyle w:val="StrongEmphasis"/>
          <w:rFonts w:cs="Tahoma" w:ascii="Comic Sans MS" w:hAnsi="Comic Sans MS"/>
          <w:b w:val="false"/>
          <w:sz w:val="20"/>
          <w:szCs w:val="15"/>
        </w:rPr>
        <w:t>Místo : Hala B. Modrého Lanškroun</w:t>
        <w:br/>
        <w:t>Termín : květen až začátek července 2023</w:t>
        <w:br/>
      </w:r>
      <w:r>
        <w:rPr>
          <w:rFonts w:cs="Tahoma" w:ascii="Comic Sans MS" w:hAnsi="Comic Sans MS"/>
          <w:b/>
          <w:bCs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8"/>
          <w:szCs w:val="28"/>
        </w:rPr>
        <w:t xml:space="preserve">SOUTĚŽNÍ  ŘÁD </w:t>
      </w:r>
      <w:r>
        <w:rPr>
          <w:rFonts w:cs="Tahoma" w:ascii="Comic Sans MS" w:hAnsi="Comic Sans MS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. Technická ustanovení: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Účastníci startují na vlastní nebezpečí.</w:t>
        <w:br/>
        <w:t>Soutěž řídí tříčlenný výkonný výbor (dále VV OP) složený ze zástupce pořadatele –</w:t>
        <w:br/>
        <w:t>ředitele soutěže J. Černého a dvou zástupců týmů.</w:t>
        <w:br/>
        <w:t xml:space="preserve">VV OP řeší všechny vzniklé sporné situace, vede disciplinární řízení s hráči, kteří opakovaně obdrží vyšší trest, za zvlášť hrubé zákroky či hrubé nesportovní chování. VV OP si vyhrazuje právo zastavit činnost nebo i vyloučit ze soutěže hráče, který se hrubě proviní proti pravidlům. Rozhodnutí VV OP je pro všechny účastníky OP závazné. </w:t>
        <w:br/>
        <w:t>Komunikace: pomocí e-mailů s vedoucími týmů, telefonicky</w:t>
        <w:br/>
        <w:t xml:space="preserve">Telef. – kancelář ZS 465 320 418, J. Černý 604 872 778, </w:t>
      </w:r>
      <w:hyperlink r:id="rId4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>.</w:t>
        <w:br/>
        <w:t xml:space="preserve">Prezentace (rozpisy, výsledky, tabulky) :  na internetové stránce </w:t>
      </w:r>
      <w:hyperlink r:id="rId5">
        <w:r>
          <w:rPr>
            <w:rStyle w:val="InternetLink"/>
            <w:rFonts w:cs="Tahoma" w:ascii="Comic Sans MS" w:hAnsi="Comic Sans MS"/>
            <w:sz w:val="20"/>
            <w:szCs w:val="20"/>
          </w:rPr>
          <w:t>www.zslan.cz</w:t>
        </w:r>
      </w:hyperlink>
      <w:r>
        <w:rPr>
          <w:rFonts w:cs="Tahoma" w:ascii="Comic Sans MS" w:hAnsi="Comic Sans MS"/>
          <w:sz w:val="20"/>
          <w:szCs w:val="20"/>
        </w:rPr>
        <w:t xml:space="preserve"> </w:t>
      </w:r>
    </w:p>
    <w:p>
      <w:pPr>
        <w:pStyle w:val="WWNormlnsWWW"/>
        <w:suppressAutoHyphens w:val="false"/>
        <w:spacing w:before="0" w:after="0"/>
        <w:rPr>
          <w:rFonts w:ascii="Comic Sans MS" w:hAnsi="Comic Sans MS" w:cs="Tahoma"/>
          <w:sz w:val="20"/>
          <w:szCs w:val="20"/>
          <w:lang w:eastAsia="cs-CZ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2. Finanční náležitosti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2.1.  </w:t>
      </w:r>
      <w:r>
        <w:rPr>
          <w:rFonts w:cs="Tahoma" w:ascii="Comic Sans MS" w:hAnsi="Comic Sans MS"/>
          <w:sz w:val="20"/>
          <w:szCs w:val="20"/>
          <w:lang w:eastAsia="cs-CZ"/>
        </w:rPr>
        <w:t xml:space="preserve">   FOND OP – je utvořen ze startovného týmů. Nepatří sem úhrada za použití plochy.   Z fondu jsou hrazeny náklady na chod soutěže, poháry a ceny. Podle VV lze čerpat finance na případné utkání výběrů, nebo další reprezentaci.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2.2.</w:t>
      </w:r>
      <w:r>
        <w:rPr>
          <w:rFonts w:cs="Tahoma" w:ascii="Comic Sans MS" w:hAnsi="Comic Sans MS"/>
          <w:sz w:val="20"/>
          <w:szCs w:val="20"/>
        </w:rPr>
        <w:t xml:space="preserve"> Jistina 500,- Kč za tým z prvotního vkladu, slouží k motivaci jednotlivých hráčů a týmů dodržovat pravidla a soutěžní řád.  Pokud jistina týmu klesne na 100,- Kč (a méně), je tým povinen doplatit jistinu do výše 500,- Kč a to do sedmi dnů od upozornění.  VV OP sleduje přestupky s pomocí níže uvedené tabulky (bod 11). </w:t>
      </w:r>
    </w:p>
    <w:p>
      <w:pPr>
        <w:pStyle w:val="Normlnweb"/>
        <w:rPr/>
      </w:pPr>
      <w:r>
        <w:rPr>
          <w:rFonts w:cs="Tahoma" w:ascii="Comic Sans MS" w:hAnsi="Comic Sans MS"/>
          <w:sz w:val="20"/>
          <w:szCs w:val="20"/>
        </w:rPr>
        <w:t xml:space="preserve">2.3. Cena pronájmu plochy (možno předem zamluvit trénink) je 500 Kč /60min. </w:t>
        <w:br/>
        <w:t>Tým před svým prvním zápase uhradí minimálně 5000,- Kč, zbytek podle počtu zápasů do10.6.23</w:t>
        <w:br/>
        <w:t>Zajištění vlastních rozhodčích a tím nižší potřebnou částku, stejně jako jiný způsob platby,než hotově-je nutné předem dojednat s J.Černým.</w:t>
        <w:br/>
        <w:br/>
      </w:r>
      <w:bookmarkStart w:id="2" w:name="_Hlk480832263"/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3.Podmínky účasti:         </w:t>
        <w:br/>
      </w:r>
      <w:r>
        <w:rPr>
          <w:rStyle w:val="Stredclaneknadpis"/>
          <w:rFonts w:cs="Tahoma" w:ascii="Comic Sans MS" w:hAnsi="Comic Sans MS"/>
          <w:sz w:val="20"/>
          <w:szCs w:val="20"/>
          <w:u w:val="single"/>
        </w:rPr>
        <w:t>3.1. Přihláška do Oblastního přeboru v in-line hokeji potvrzená úvodní platbou.</w:t>
        <w:br/>
      </w:r>
      <w:r>
        <w:rPr>
          <w:rFonts w:cs="Tahoma" w:ascii="Comic Sans MS" w:hAnsi="Comic Sans MS"/>
          <w:sz w:val="20"/>
          <w:szCs w:val="20"/>
        </w:rPr>
        <w:t>Při odhlášení ze soutěže se nic nevrací!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3.2)  </w:t>
      </w:r>
      <w:r>
        <w:rPr>
          <w:rFonts w:cs="Tahoma" w:ascii="Comic Sans MS" w:hAnsi="Comic Sans MS"/>
          <w:sz w:val="20"/>
          <w:szCs w:val="20"/>
        </w:rPr>
        <w:t xml:space="preserve">Do 30.4. 2023 zaslat soupisku svého týmu na </w:t>
      </w:r>
      <w:hyperlink r:id="rId6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 xml:space="preserve">  </w:t>
        <w:br/>
        <w:t>3.3.) Uhrazené náklady-viz.2.3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3.4.)</w:t>
      </w:r>
      <w:r>
        <w:rPr>
          <w:rFonts w:cs="Tahoma" w:ascii="Comic Sans MS" w:hAnsi="Comic Sans MS"/>
          <w:sz w:val="20"/>
          <w:szCs w:val="20"/>
        </w:rPr>
        <w:t xml:space="preserve"> Jednotné dresy s čísly od 1 do 99.</w:t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  <w:bookmarkEnd w:id="2"/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sz w:val="20"/>
          <w:szCs w:val="20"/>
        </w:rPr>
        <w:t xml:space="preserve">4. Systém soutěže  : </w:t>
      </w:r>
      <w:r>
        <w:rPr>
          <w:rFonts w:cs="Tahoma" w:ascii="Comic Sans MS" w:hAnsi="Comic Sans MS"/>
          <w:i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 xml:space="preserve"> 4.1. </w:t>
        <w:br/>
      </w:r>
      <w:r>
        <w:rPr/>
        <w:br/>
      </w:r>
      <w:r>
        <w:rPr>
          <w:sz w:val="32"/>
          <w:szCs w:val="32"/>
          <w:highlight w:val="yellow"/>
        </w:rPr>
        <w:t>1.kolo</w:t>
      </w:r>
      <w:r>
        <w:rPr/>
        <w:br/>
        <w:t xml:space="preserve"> -sk A </w:t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</w:tblGrid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uget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digy B.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itomyšl</w:t>
            </w:r>
          </w:p>
        </w:tc>
      </w:tr>
      <w:tr>
        <w:trPr>
          <w:trHeight w:val="408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nda</w:t>
            </w:r>
          </w:p>
        </w:tc>
      </w:tr>
      <w:tr>
        <w:trPr>
          <w:trHeight w:val="444" w:hRule="atLeast"/>
        </w:trPr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při</w:t>
            </w:r>
          </w:p>
        </w:tc>
      </w:tr>
    </w:tbl>
    <w:p>
      <w:pPr>
        <w:pStyle w:val="Normal"/>
        <w:rPr/>
      </w:pPr>
      <w:r>
        <w:rPr/>
        <w:t xml:space="preserve">+ sk.B  </w:t>
      </w:r>
    </w:p>
    <w:tbl>
      <w:tblPr>
        <w:tblW w:w="1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</w:tblGrid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nders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ilmat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JZD</w:t>
            </w:r>
          </w:p>
        </w:tc>
      </w:tr>
      <w:tr>
        <w:trPr>
          <w:trHeight w:val="4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-béčka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hoceň</w:t>
            </w:r>
          </w:p>
        </w:tc>
      </w:tr>
      <w:tr>
        <w:trPr>
          <w:trHeight w:val="4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arriors</w:t>
            </w:r>
          </w:p>
        </w:tc>
      </w:tr>
    </w:tbl>
    <w:p>
      <w:pPr>
        <w:pStyle w:val="Normal"/>
        <w:rPr/>
      </w:pPr>
      <w:r>
        <w:rPr/>
        <w:t>Každý s každým</w:t>
        <w:br/>
        <w:br/>
        <w:t xml:space="preserve">následuje rozdělení na 1 a 2 ligu . Do 1.ligy postupují první 3 týmy ze skupin A, B. </w:t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Ve 2.kole</w:t>
      </w:r>
      <w:r>
        <w:rPr/>
        <w:t xml:space="preserve"> </w:t>
        <w:br/>
        <w:t xml:space="preserve">1.liga hraje opět každý s každým 6 týmů, tj 5 zápasů. </w:t>
        <w:br/>
      </w:r>
    </w:p>
    <w:p>
      <w:pPr>
        <w:pStyle w:val="Normal"/>
        <w:rPr>
          <w:sz w:val="22"/>
          <w:szCs w:val="22"/>
        </w:rPr>
      </w:pPr>
      <w:r>
        <w:rPr/>
        <w:t>Ve druhém kole se v samostatném turnaji utkají týmy ze čtvrtých, pátých a šestého místa sk A a sk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  <w:highlight w:val="yellow"/>
        </w:rPr>
        <w:t>3 kolo</w:t>
      </w:r>
      <w:r>
        <w:rPr/>
        <w:t xml:space="preserve"> - První čtyři z 1.ligy postupují do finále, kde se utkají 2 x každý s každým, tj 6 záp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 5 místo -všichni ostatní, kteří nehrají finále-každý s každým, tj 6 zápasů.</w:t>
        <w:br/>
      </w:r>
    </w:p>
    <w:p>
      <w:pPr>
        <w:pStyle w:val="Normal"/>
        <w:rPr/>
      </w:pPr>
      <w:r>
        <w:rPr/>
        <w:t>Celkem 14 až 16 utkání pro tým.</w:t>
      </w:r>
    </w:p>
    <w:p>
      <w:pPr>
        <w:pStyle w:val="Normlnweb"/>
        <w:spacing w:lineRule="atLeast" w:line="312"/>
        <w:rPr/>
      </w:pPr>
      <w:r>
        <w:rPr>
          <w:rFonts w:cs="Tahoma" w:ascii="Comic Sans MS" w:hAnsi="Comic Sans MS"/>
          <w:sz w:val="20"/>
          <w:szCs w:val="20"/>
        </w:rPr>
        <w:t xml:space="preserve">4.2. Zápasy 2x20 min čistý čas, přestávka 4 min.   </w:t>
        <w:br/>
        <w:t>Vítězství je za 2 body, remíza za 1 bod. V případě rovnosti bodů dvou či více týmů v konečné tabulce rozhoduje: 1. vzájemný zápas nebo minitabulka vzájemných zápasů, 2. rozdíl skóre, 3. podíl skóre, 4. vyšší počet vstřelených branek, 5. pořadí po předešlé části, 6.méně trest. minut.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5. Výstroj hráčů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ovinností každého hráče OP je být vybaven in-line hokejovou výstrojí.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 </w:t>
        <w:br/>
        <w:br/>
        <w:t>6. Řízení utkání, p</w:t>
      </w:r>
      <w:r>
        <w:rPr>
          <w:rFonts w:cs="Tahoma" w:ascii="Comic Sans MS" w:hAnsi="Comic Sans MS"/>
          <w:b/>
          <w:sz w:val="20"/>
          <w:szCs w:val="20"/>
        </w:rPr>
        <w:t>ravidla:</w:t>
        <w:br/>
      </w:r>
      <w:r>
        <w:rPr>
          <w:rFonts w:cs="Tahoma" w:ascii="Comic Sans MS" w:hAnsi="Comic Sans MS"/>
          <w:sz w:val="20"/>
          <w:szCs w:val="20"/>
        </w:rPr>
        <w:t>Jedná se o stručný výtah z různých verzí pravidel in-line(převážně IIHF) a hokejových. Při stejném, zažitém výkladu již zde nejsou zahrnuta.</w:t>
        <w:br/>
      </w:r>
      <w:r>
        <w:rPr>
          <w:rFonts w:cs="Tahoma" w:ascii="Comic Sans MS" w:hAnsi="Comic Sans MS"/>
          <w:bCs/>
          <w:sz w:val="20"/>
          <w:szCs w:val="20"/>
          <w:u w:val="single"/>
        </w:rPr>
        <w:t xml:space="preserve"> Místní úpravy pravidel: 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6.1) -trest 2min  za </w:t>
      </w:r>
      <w:r>
        <w:rPr>
          <w:rFonts w:cs="Tahoma" w:ascii="Comic Sans MS" w:hAnsi="Comic Sans MS"/>
          <w:bCs/>
          <w:sz w:val="20"/>
          <w:szCs w:val="20"/>
          <w:u w:val="single"/>
        </w:rPr>
        <w:t>vyhozený puk</w:t>
      </w:r>
      <w:r>
        <w:rPr>
          <w:rFonts w:cs="Tahoma" w:ascii="Comic Sans MS" w:hAnsi="Comic Sans MS"/>
          <w:bCs/>
          <w:sz w:val="20"/>
          <w:szCs w:val="20"/>
        </w:rPr>
        <w:t xml:space="preserve"> </w:t>
        <w:br/>
        <w:t xml:space="preserve">- z vlastní poloviny přes plexi, nebo přes mantinel v prostoru střídaček a  mezi nimi.  </w:t>
        <w:br/>
        <w:t xml:space="preserve"> - do spojovacích tyčí pod světly, nebo výše.</w:t>
        <w:br/>
        <w:t xml:space="preserve"> - úmyslně z celého hřiště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6.2)Při kontaktu masky brankáře s pukem nemusí rozhodčí vždy přerušit hru.</w:t>
        <w:br/>
        <w:t>6.3) Při sporu o platnosti gólu má možnost rozhodčí nařídit „rozhodující“ samostatný nájezd.</w:t>
        <w:br/>
        <w:t xml:space="preserve">6.4)Plivání mimo vyhrazené místo, nezavření dvířek trestné – trest 2min. </w:t>
        <w:br/>
        <w:t>6.5)P</w:t>
      </w:r>
      <w:r>
        <w:rPr>
          <w:rFonts w:cs="Tahoma" w:ascii="Comic Sans MS" w:hAnsi="Comic Sans MS"/>
          <w:sz w:val="20"/>
          <w:szCs w:val="20"/>
        </w:rPr>
        <w:t>řihrávka rukou a přerušení hry atakovaným gólmanem je tolerováno po spojnici bodů vhazování u branky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6.6)  - úmyslné přerušení hry brankařem, který není evidentně atakován soupeřem (také, když může bez problému zachytit puk do zakázaného uvolnění)  po prvním varování  2 min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6.6)  </w:t>
      </w:r>
      <w:r>
        <w:rPr>
          <w:rFonts w:cs="HelveticaNeueCE-Roman;Arial" w:ascii="Comic Sans MS" w:hAnsi="Comic Sans MS"/>
          <w:i/>
          <w:sz w:val="20"/>
          <w:szCs w:val="20"/>
          <w:u w:val="single"/>
        </w:rPr>
        <w:br/>
        <w:t>Branka se uzná</w:t>
      </w:r>
      <w:r>
        <w:rPr>
          <w:rFonts w:cs="HelveticaNeueCE-Roman;Arial" w:ascii="Comic Sans MS" w:hAnsi="Comic Sans MS"/>
          <w:sz w:val="20"/>
          <w:szCs w:val="20"/>
        </w:rPr>
        <w:t xml:space="preserve">, </w:t>
        <w:br/>
        <w:t xml:space="preserve">-když se kotouč  odrazí do branky od jakékoliv části kteréhokoliv hráče( i nastavené brusle) 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sz w:val="20"/>
          <w:szCs w:val="20"/>
        </w:rPr>
        <w:t>- i  po kontaktu puku s gólmanskou maskou</w:t>
        <w:br/>
        <w:t>- i při</w:t>
      </w:r>
      <w:r>
        <w:rPr>
          <w:rFonts w:cs="Tahoma" w:ascii="Comic Sans MS" w:hAnsi="Comic Sans MS"/>
          <w:sz w:val="20"/>
          <w:szCs w:val="20"/>
        </w:rPr>
        <w:t xml:space="preserve"> posunuté brance, kdy brankovou čáru nahrazuje spojnice tyčí </w:t>
        <w:br/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i/>
          <w:sz w:val="20"/>
          <w:szCs w:val="20"/>
          <w:u w:val="single"/>
        </w:rPr>
        <w:t>Branka se neuzná</w:t>
      </w:r>
      <w:r>
        <w:rPr>
          <w:rFonts w:cs="HelveticaNeueCE-Roman;Arial" w:ascii="Comic Sans MS" w:hAnsi="Comic Sans MS"/>
          <w:sz w:val="20"/>
          <w:szCs w:val="20"/>
        </w:rPr>
        <w:t>, jestliže kotouč je kopnut, vhozen či jinak úmyslně dopraven do branky útočícím hráčem jakýmkoliv jiným způsobem, než holí a to i po následném odrazu puku do branky jakýmkoli hráčem včetně brankáře.</w:t>
        <w:br/>
        <w:t>- branka se neuzná, jestliže se kotouč odrazí do branky přímo od rozhodčího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-Zápas se hraje 2x 20min  čistého času. Soupeři zaujmou střídačky dle zápisu. Strany se mění o půlce  pouze v případě zájmu alespoň jednoho týmu (např. při oslnění gólmana sluncem). Jednou za zápas může tým využít oddechový čas 30 sekund. 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br/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Rozhodčí nemá povinnost čekat na hráče na vhazování. Po hvizdu počká 5 vteřin a může puk vhodit.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sz w:val="20"/>
          <w:szCs w:val="20"/>
          <w:u w:val="single"/>
        </w:rPr>
      </w:pPr>
      <w:r>
        <w:rPr>
          <w:rFonts w:cs="Tahoma" w:ascii="Comic Sans MS" w:hAnsi="Comic Sans MS"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br/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  <w:u w:val="single"/>
        </w:rPr>
        <w:t>Tým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tým musí mít vždy dostatečný počet hráčů  (tzn. stačit může i 4+1)</w:t>
        <w:br/>
        <w:t>-pouze označený kapitán může požádat rozhodčího o diskusi.  Kapitánovi, nebo jakémukoli hráči, který protestuje proti výroku rozhodčího, se uloží osobní trest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před utkáním vyplní připravený, natištěný zápis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podobných dresech se „upraví“ hosté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t>Trest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třetím menším trestu v utkání stejnému hráči +10 min osobní trest</w:t>
        <w:br/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Pokud při střídání hráč vstupující do hry nebo opouštějící hru záměrně zahraje kotouč svojí holí, bruslemi nebo rukama, nebo se dostane do kontaktu s protihráčem, zatímco hráč (buď vstupující nebo opouštějící hru) je stále na hřišti uloží se menší trest "za příliš mnoho hráčů na ploše".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vyloučení druhého hráče hraje tým ve dvou a další tresty se odkládají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osobní trest do konce utkání, nebo 2x osobní trest 10 min - znamená automaticky zastavení činnosti hráči v následujícím utkání.</w:t>
        <w:br/>
        <w:t>- za TH, nebo za čtyři vyšší tresty (pětiminutové či desetiminutové) disciplinární řízení s možností vyloučení hráče ze soutěže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vhazování po vyloučení u branky provinilého týmu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</w:rPr>
        <w:t>- při vhazování se žádný hráč nesmí dotýkat (holí či tělem odclonit) protihráče, dokud není po dokončeném vhazování rozehrán kotouč</w:t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sz w:val="20"/>
          <w:szCs w:val="20"/>
        </w:rPr>
        <w:t>-Trestné střílení:  -po faulu na hráče s pukem v útočné polovině, který neměl před sebou jiného soupeře</w:t>
        <w:br/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b/>
          <w:u w:val="single"/>
        </w:rPr>
        <w:t>Rozhodčí: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</w:rPr>
        <w:t>jejich účast dojednat :</w:t>
        <w:br/>
      </w:r>
    </w:p>
    <w:p>
      <w:pPr>
        <w:pStyle w:val="Zkladntext3"/>
        <w:jc w:val="left"/>
        <w:rPr/>
      </w:pPr>
      <w:r>
        <w:rPr>
          <w:rFonts w:cs="Tahoma" w:ascii="Comic Sans MS" w:hAnsi="Comic Sans MS"/>
          <w:u w:val="single"/>
        </w:rPr>
        <w:t>1) před začátkem OP ( do 30.4.)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>A)Tým si zajistí ve své režii na své zápasy kvalifikované rozhodčí  a to na všechny své zápasy -tím nebude rozhodčí delegován VV a budou vráceny náklady na něj.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 xml:space="preserve">B) Bude delegován rozhodčí regionální úrovně, úhrada již zahrnuta.                                        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Zkladntext3"/>
        <w:jc w:val="left"/>
        <w:rPr/>
      </w:pPr>
      <w:r>
        <w:rPr>
          <w:rFonts w:cs="Tahoma" w:ascii="Comic Sans MS" w:hAnsi="Comic Sans MS"/>
          <w:u w:val="single"/>
        </w:rPr>
        <w:t>2) v průběhu OP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a) Tým, který požaduje rozhodčí dva (tři, čtyři), tak dá minimálně 7 dní před zápasem požadavek na VV s úhradou potřebných nákladů.  Když se sejdou požadavky obou soupeřů, tak „jdou napůl“. Při názoru VV o nasazení více rozhodčích, jsou hrazeni z fondu OP.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b) Tým, který požaduje na určitý zápas nasazení „svého“ rozhodčího (min. hokejové III. Tř. a poučeného o místních úpravách pravidel) ,tak musí předem získat soupeřův souhlas a nahlásit jméno zajištěného rozhodčího. Vše minimálně 48 hodin před termínem zápasu.  Je to za poplatek 100,- .</w:t>
      </w:r>
    </w:p>
    <w:p>
      <w:pPr>
        <w:pStyle w:val="Zkladntext3"/>
        <w:jc w:val="left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Neúctu a nerespektování rozhodčího nelze tolerovat. VV si vyhrazuje právo okamžitého vyloučení hráče z OP a to i za přestupek, který nebyl rozhodčím potrestán, nebo i nevhodného jednání hráče mimo hrací plochu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7. Nástup k utkání:</w:t>
      </w:r>
      <w:r>
        <w:rPr>
          <w:rFonts w:cs="Tahoma" w:ascii="Comic Sans MS" w:hAnsi="Comic Sans MS"/>
          <w:sz w:val="20"/>
          <w:szCs w:val="20"/>
        </w:rPr>
        <w:t>.</w:t>
      </w:r>
      <w:bookmarkStart w:id="3" w:name="_Hlk480833602"/>
      <w:r>
        <w:rPr>
          <w:rFonts w:cs="Tahoma" w:ascii="Comic Sans MS" w:hAnsi="Comic Sans MS"/>
          <w:sz w:val="20"/>
          <w:szCs w:val="20"/>
        </w:rPr>
        <w:t xml:space="preserve">Před rozlosováním soutěže mohou týmy předložit seznam „nevhodných“ termínů. Pak  již zápasy mají pevně stanovené začátky.  </w:t>
      </w:r>
      <w:bookmarkEnd w:id="3"/>
      <w:r>
        <w:rPr>
          <w:rFonts w:cs="Tahoma" w:ascii="Comic Sans MS" w:hAnsi="Comic Sans MS"/>
          <w:sz w:val="20"/>
          <w:szCs w:val="20"/>
        </w:rPr>
        <w:t>Nenastoupí-li tým ani po 10 min k utkání,  bude zápas kontumován. Tým, který se nedostavil, zaplatí pokutu a plochu smí využít k tréninku druhé družstvo. Tým uvedený v zápisu jako domácí má právo volby barvy dresů. Hosté se musí přizpůsobit nebo vzít „halové“ rozlišováky. Minimální počet hráčů ke hře je jeden brankář a čtyři hráči v poli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6. Soupisk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</w:t>
      </w:r>
      <w:r>
        <w:rPr>
          <w:rFonts w:cs="Tahoma" w:ascii="Comic Sans MS" w:hAnsi="Comic Sans MS"/>
          <w:sz w:val="20"/>
          <w:szCs w:val="20"/>
        </w:rPr>
        <w:t xml:space="preserve"> obsahují:</w:t>
        <w:br/>
        <w:t xml:space="preserve">- plný název týmu, </w:t>
        <w:br/>
        <w:t>- údaje o vedoucím družstva (i hráč, příjmení, jméno, e-mail, telefon) a další kontaktní osobě.</w:t>
        <w:br/>
        <w:t xml:space="preserve">- úplné údaje o hráčích  v poli a libovolný počet brankářů (není povinné vyplnit).    </w:t>
        <w:br/>
        <w:t xml:space="preserve">Hráč se stane členem týmu účastí ve svém prvním zápase. Jinde pak může při splnění dalších podmínek hostovat.  Brankáři budou na soupiskách průběžně doplňováni po aktivní účasti v zápase. </w:t>
        <w:br/>
        <w:t xml:space="preserve">Dopisovat do soupisky lze i po </w:t>
      </w:r>
      <w:r>
        <w:rPr>
          <w:rFonts w:cs="Tahoma" w:ascii="Comic Sans MS" w:hAnsi="Comic Sans MS"/>
          <w:b/>
          <w:sz w:val="20"/>
          <w:szCs w:val="20"/>
        </w:rPr>
        <w:t>30.4.2023</w:t>
      </w:r>
      <w:r>
        <w:rPr>
          <w:rFonts w:cs="Tahoma" w:ascii="Comic Sans MS" w:hAnsi="Comic Sans MS"/>
          <w:sz w:val="20"/>
          <w:szCs w:val="20"/>
        </w:rPr>
        <w:t>(kdy je termín zaslání),ale už  za 50,- Kč/hráče.</w:t>
        <w:br/>
        <w:t>Není povolený  hráč hrající souběžně vyšší soutěž ČSKS in-line hokeje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Tým může doplnit do zápasové soupisky přímo před zápasem až 4 hráče typu HOST do celkem max. osmi hráčů v poli. HOST může být z jakékoli jiné soupisky OP, tedy i soupeře.</w:t>
        <w:br/>
        <w:t xml:space="preserve"> Pozor - v  týmu, kde nastoupí hráč ke svému prvnímu zápasu OP, tak tam patří do soupisky!</w:t>
        <w:br/>
        <w:t>Platí podmínky:</w:t>
        <w:br/>
        <w:t>-HOST nesmí být  v průběhu OP 23 potrestán vyšším trestem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HOST musí dále splňovat alespoň jedno kriterium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1) hráč je  starší  50let</w:t>
        <w:br/>
        <w:t xml:space="preserve">    2) žena</w:t>
        <w:br/>
      </w:r>
      <w:r>
        <w:rPr>
          <w:rFonts w:cs="Tahoma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3) Ve svém týmu hrál minimálně 50 % zápasů a má aktuálním průměr kanadských bodů(viz</w:t>
        <w:br/>
        <w:t xml:space="preserve">         statistiky na webu) :</w:t>
        <w:br/>
        <w:t>a) max 2 body pro hostování ve „své“ a v „horší“  lize (čísla lig obráceně)</w:t>
        <w:br/>
        <w:t>b)max 3 body  pro hostování v „lepší“ , vyšší lize (s menším číslem)</w:t>
        <w:br/>
        <w:t>Předzápasové vzájemné dohody týmů o půjčení hráčů, nebo vědomé tolerování neoprávněného startu je možno za těchto podmínek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1- V zápise budou uvedeny skutečné údaje</w:t>
        <w:br/>
        <w:t xml:space="preserve">2- předem oznámení rozhodčímu a zapisovateli i se souhlasem soupeře 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3- soupeř se tímto zříká následného protestu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4- při náznaku neobjektivnosti se nezapisují statistiky „neznámému“ hráči</w:t>
      </w:r>
    </w:p>
    <w:p>
      <w:pPr>
        <w:pStyle w:val="Normal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    </w:t>
      </w:r>
      <w:r>
        <w:rPr>
          <w:rStyle w:val="StrongEmphasis"/>
          <w:rFonts w:cs="Tahoma" w:ascii="Comic Sans MS" w:hAnsi="Comic Sans MS"/>
          <w:sz w:val="20"/>
          <w:szCs w:val="20"/>
        </w:rPr>
        <w:t>7. Přestup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řestupovat lze kdykoliv, ale pouze jedenkrát v průběhu sezony za poplatek 100,- Kč při souhlasu vedoucího mateřského týmu (M.t.) V případě nesouhlasu M.t. s přestupem může hráč po uplynutí 10 dní ode dne, kdy hrál naposled utkání za M.t., přestoupit i bez jeho souhlasu. Po dni 15.6.2023 smí hráč nastoupit do zápasu až po7 dnech od oznámení přestupu.</w:t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8. Zápis o utkání:</w:t>
      </w:r>
      <w:r>
        <w:rPr>
          <w:rFonts w:cs="Tahoma" w:ascii="Comic Sans MS" w:hAnsi="Comic Sans MS"/>
          <w:sz w:val="20"/>
          <w:szCs w:val="20"/>
        </w:rPr>
        <w:br/>
        <w:t>Natištění zápisu připravuje VV podle aktuálních stavů soupisek. Vedoucí domácího týmu si vyzvedne zápis v kanceláři, nebo u časomíry. Dopíše čísla hráčů (při stálých číslech budou předtištěna) , údaje o brankáři, přeškrtne jména hráčů, kteří v utkání nenastoupí a předá zápis hostům, kteří provedou totéž. Zápis musí být předán rozhodčímu nejdéle s úředním začátkem utkání. Za nevyplnění, či neúplné vyplnění zápisu následuje pokuta.</w:t>
        <w:br/>
        <w:t>V soutěži se evidují odehraná utkání, vstřelené branky, nahrávky, vyšší tresty a součet trestných minut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9. Protesty, konfrontace:</w:t>
      </w:r>
      <w:r>
        <w:rPr>
          <w:rFonts w:cs="Tahoma" w:ascii="Comic Sans MS" w:hAnsi="Comic Sans MS"/>
          <w:sz w:val="20"/>
          <w:szCs w:val="20"/>
        </w:rPr>
        <w:br/>
        <w:t xml:space="preserve">O konfrontaci může vedoucí družstva (pouze účastník daného utkání) rozhodčího požádat v průběhu utkání, které se musí však nejdříve dohrát. Konfrontaci provádí rozhodčí na tuto výzvu, nebo dle svého uvážení a to ihned po skončení zápasu, za účasti obou vedoucích v kabině rozhodčích. Může se jednat o kontrolu nejvýše u tří hráčů. Při nejasnosti rozhodčího porovnáním totožnosti hráče s občanským průkazem. Při zjištění neoprávněného startu hráče, kdy hraje jiný hráč, než je uveden na soupisce, je rozhodčí povinen toto zapsat do zápisu o utkání. Tým je potrestán kontumačním výsledkem 0:5 a pokutou 300 Kč za každého neoprávněného hráče. </w:t>
        <w:br/>
        <w:t xml:space="preserve">Protest proti neoprávněnému startu hráče může vedoucí družstva daného utkání uplatnit do 48 hod po zápase. Poté se již žádné protesty neřeší. 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10. Výměna termínů utkání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br/>
        <w:t>Před zhotovením rozpisu zápasů mají vedoucí možnost vyčlenit nevhodné termíny, které mohou být zohledněny. Stanovený termín zápasu nelze zrušit. V naléhavých případech lze po dohodě s třetím týmem (nebo mezi čtyřmi) utkání „vyměnit“. Zájemce musí tak učinit předem, dohodu si mezi třemi (čtyřmi) týmy sám dohodnout a stanovisko předat vedení OP nejpozději 48 hodin před zahájením.</w:t>
        <w:br/>
        <w:t>Utkání lze přeložit na jiný, v programu haly volný termín (a nevyužít daný termín) nejméně 5 dní předem při souhlasu soupeře a VV. Poplatek hradí tým, který výměnu chce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0. Tresty, pokuty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Vyloučený spolu s vedoucím týmu sleduje sám svůj zákaz startu v dalších utkáních. Nastoupí-li tento hráč přesto do utkání, ve kterém má zákaz startu, může být z OP vyloučen. Mužstvo bude pokutováno a výsledek kontumován 0:5 v jeho neprospěch. Výši pokut a poplatků (strhávaných z jistiny) určuje sazebník. </w:t>
        <w:br/>
        <w:t>Za trest do konce utkání, nebo dva 10 min. tresty je automaticky stop na další zápas.</w:t>
        <w:br/>
        <w:t xml:space="preserve">Za TH, nebo za čtyři vyšší tresty (pětiminutové či desetiminutové) disciplinární řízení s možností vyloučení hráče ze soutěže 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  <w:u w:val="single"/>
        </w:rPr>
        <w:t>Sazebník poplatků a pokut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Pozdní zaslání soupisky, nebo pozdní úhrada libovolného poplatku – 10 Kč /den</w:t>
        <w:br/>
        <w:t>Pozdní nástup k utkání (do 10. minut) - 100 Kč</w:t>
        <w:br/>
        <w:t>Přeložení utkání - 100 Kč(se zajištěným souhlasem soupeře)</w:t>
        <w:br/>
        <w:t>Přeložení zápasu v době menší než 60 hodin před zápasem- 200,-</w:t>
      </w:r>
    </w:p>
    <w:p>
      <w:pPr>
        <w:pStyle w:val="Normal"/>
        <w:rPr/>
      </w:pPr>
      <w:bookmarkStart w:id="4" w:name="_Hlk6690151"/>
      <w:r>
        <w:rPr>
          <w:rFonts w:cs="Tahoma" w:ascii="Comic Sans MS" w:hAnsi="Comic Sans MS"/>
          <w:sz w:val="20"/>
          <w:szCs w:val="20"/>
        </w:rPr>
        <w:t>Nenastoupení se trestá pokutou 700Kč(z toho 500 pro soupeře)</w:t>
        <w:br/>
        <w:t>Dopsání hráče na soupisku po 30.4. - 50.-Kč</w:t>
        <w:br/>
        <w:t xml:space="preserve">Neoprávněný start hráče - 300 Kč a kont. 0:5 </w:t>
        <w:br/>
        <w:t xml:space="preserve">Přestup - 100,- Kč </w:t>
        <w:br/>
        <w:t>Odhlášení týmu - 1500 Kč</w:t>
        <w:br/>
        <w:t>Disciplinární řízení dle 5.c.,TH za 1 hráče - 100 Kč</w:t>
        <w:br/>
        <w:t>Napadení rozhodčího - 300 Kč+ DŘ</w:t>
        <w:br/>
        <w:t>Neúplný zápis - 50 Kč</w:t>
        <w:br/>
        <w:t>Předčasně ukončené utkání-500,-</w:t>
        <w:br/>
        <w:t>Další pokuty může VV LHL udělit do výše 500 Kč</w:t>
        <w:br/>
      </w:r>
      <w:bookmarkEnd w:id="4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dclaneknadpis">
    <w:name w:val="stred_clanek_nadpis"/>
    <w:basedOn w:val="Standardnpsmoodstavce"/>
    <w:qFormat/>
    <w:rPr/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119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@tslan.cz" TargetMode="External"/><Relationship Id="rId5" Type="http://schemas.openxmlformats.org/officeDocument/2006/relationships/hyperlink" Target="../../IN%20LINE%20OBLASTN&#205;%20P&#344;EBOR/in-line%20OP2022/in-line%20OP2019/in-line%20-OP%20-2012/www.zslan.cz" TargetMode="External"/><Relationship Id="rId6" Type="http://schemas.openxmlformats.org/officeDocument/2006/relationships/hyperlink" Target="mailto:zs@tsla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1:00Z</dcterms:created>
  <dc:creator>J.Č.</dc:creator>
  <dc:description/>
  <cp:keywords/>
  <dc:language>en-US</dc:language>
  <cp:lastModifiedBy>zs@tslan.cz</cp:lastModifiedBy>
  <cp:lastPrinted>2008-05-03T00:16:00Z</cp:lastPrinted>
  <dcterms:modified xsi:type="dcterms:W3CDTF">2023-05-10T19:33:00Z</dcterms:modified>
  <cp:revision>16</cp:revision>
  <dc:subject/>
  <dc:title>OP in-line 2014</dc:title>
</cp:coreProperties>
</file>