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w:object w:dxaOrig="356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36pt;width:122.25pt;height:13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915295" r:id="rId2"/>
        </w:object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40"/>
        </w:rPr>
        <w:t xml:space="preserve">Oblastní přebor 2010 </w:t>
        <w:br/>
        <w:t>v in-line hokeji</w:t>
      </w:r>
    </w:p>
    <w:p>
      <w:pPr>
        <w:pStyle w:val="Normal"/>
        <w:jc w:val="center"/>
        <w:rPr>
          <w:rFonts w:ascii="Sylfaen" w:hAnsi="Sylfaen" w:cs="Sylfaen"/>
          <w:sz w:val="20"/>
          <w:szCs w:val="52"/>
        </w:rPr>
      </w:pPr>
      <w:r>
        <w:rPr>
          <w:rFonts w:cs="Sylfaen" w:ascii="Sylfaen" w:hAnsi="Sylfaen"/>
          <w:sz w:val="20"/>
          <w:szCs w:val="5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StrongEmphasis"/>
          <w:rFonts w:cs="Sylfaen" w:ascii="Sylfaen" w:hAnsi="Sylfaen"/>
          <w:b w:val="false"/>
          <w:sz w:val="20"/>
          <w:szCs w:val="15"/>
        </w:rPr>
        <w:t>Pořadatel: Technické služby  Lanškroun, Česport</w:t>
      </w:r>
      <w:r>
        <w:rPr>
          <w:rFonts w:cs="Sylfaen" w:ascii="Sylfaen" w:hAnsi="Sylfaen"/>
          <w:b/>
          <w:bCs/>
          <w:sz w:val="20"/>
        </w:rPr>
        <w:t xml:space="preserve"> </w:t>
        <w:br/>
        <w:br/>
        <w:t>Úvodem :</w:t>
      </w:r>
      <w:r>
        <w:rPr>
          <w:rFonts w:cs="Sylfaen" w:ascii="Sylfaen" w:hAnsi="Sylfaen"/>
          <w:sz w:val="20"/>
        </w:rPr>
        <w:t xml:space="preserve"> V průběhu minulých let došlo opakovaně ke krajně nevhodnému chování několika hráčů vůči mé osobě,jako rozhodčího utkání,či jako organizátora.      </w:t>
        <w:br/>
        <w:t xml:space="preserve"> Nehodlám tedy dále „vyjednávat“ s hráči o správnosti svých rozhodnutí.  Střelbu pukem po rozhodčím,jeho škrcení,podrážení a ohrožování hokejkou– to už ne. První náznaky budou ihned trestány zákazem činnosti. </w:t>
        <w:br/>
        <w:t xml:space="preserve"> Nikoho do soutěže nenutím, budu rád za účast těch slušných. Ti druzí se buď ovládnou a podřídí,nebo OP hrát nebudou !</w:t>
        <w:br/>
        <w:t xml:space="preserve">                                                                                           ředitel OP, Jiří Černý,</w:t>
        <w:br/>
      </w:r>
      <w:r>
        <w:rPr>
          <w:rStyle w:val="StrongEmphasis"/>
          <w:rFonts w:cs="Sylfaen" w:ascii="Sylfaen" w:hAnsi="Sylfaen"/>
          <w:b w:val="false"/>
          <w:sz w:val="20"/>
          <w:szCs w:val="15"/>
        </w:rPr>
        <w:t>Místo : Hala B. Modrého Lanškroun</w:t>
        <w:br/>
        <w:t>Termín : 3.5. až 23.7. 2010</w:t>
        <w:br/>
        <w:t>Účastníci:</w:t>
        <w:br/>
      </w:r>
    </w:p>
    <w:tbl>
      <w:tblPr>
        <w:tblW w:w="3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</w:tblGrid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Stilmat  Žamberk (Toman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NUGET Šumperk  (Ptáček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Flyers Č.Třebová (Arnold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Čerti                        (Sedláček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Devils One             (Boruch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Pardálové              (Janků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 Králíky                    (Milták 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 Rolly Pollys  Žamberk(Nosál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Strike Libchavy    (Kraitl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EDIMEX                (Neoral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 Lazy Neckers     (Večeř Filip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 Bažanti                (Brýdl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 Lokomotiva Č.T. (Morkes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 IHC Litomyšl       (Drobný)</w:t>
            </w:r>
          </w:p>
        </w:tc>
      </w:tr>
      <w:tr>
        <w:trPr>
          <w:trHeight w:val="247" w:hRule="atLeast"/>
        </w:trPr>
        <w:tc>
          <w:tcPr>
            <w:tcW w:w="33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IHC All-Stars UO    (Pirkl)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  <w:br/>
        <w:t xml:space="preserve">                                                       </w:t>
      </w:r>
      <w:r>
        <w:rPr>
          <w:rStyle w:val="StrongEmphasis"/>
          <w:rFonts w:cs="Sylfaen" w:ascii="Sylfaen" w:hAnsi="Sylfaen"/>
          <w:bCs w:val="false"/>
          <w:sz w:val="20"/>
          <w:szCs w:val="15"/>
        </w:rPr>
        <w:t xml:space="preserve">   </w:t>
      </w:r>
      <w:r>
        <w:rPr>
          <w:b/>
        </w:rPr>
        <w:t xml:space="preserve">SOUTĚŽNÍ ŘÁD </w:t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sz w:val="20"/>
          <w:szCs w:val="15"/>
        </w:rPr>
        <w:t>1. Předpis:</w:t>
      </w:r>
      <w:r>
        <w:rPr>
          <w:rStyle w:val="StrongEmphasis"/>
          <w:rFonts w:cs="Sylfaen" w:ascii="Sylfaen" w:hAnsi="Sylfaen"/>
          <w:b w:val="false"/>
          <w:sz w:val="20"/>
          <w:szCs w:val="15"/>
        </w:rPr>
        <w:t xml:space="preserve"> </w:t>
      </w:r>
      <w:r>
        <w:rPr>
          <w:rFonts w:cs="Sylfaen" w:ascii="Sylfaen" w:hAnsi="Sylfaen"/>
          <w:bCs/>
          <w:sz w:val="20"/>
          <w:szCs w:val="15"/>
        </w:rPr>
        <w:br/>
      </w:r>
      <w:r>
        <w:rPr>
          <w:rFonts w:cs="Sylfaen" w:ascii="Sylfaen" w:hAnsi="Sylfaen"/>
          <w:sz w:val="20"/>
          <w:szCs w:val="15"/>
        </w:rPr>
        <w:t>OP – je oficiální in-line hokejová soutěž.  Účastníci startují v soutěži na vlastní nebezpečí.</w:t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sz w:val="20"/>
          <w:szCs w:val="15"/>
        </w:rPr>
        <w:t>2. Technická ustanovení:</w:t>
      </w:r>
      <w:r>
        <w:rPr>
          <w:rStyle w:val="StrongEmphasis"/>
          <w:rFonts w:cs="Sylfaen" w:ascii="Sylfaen" w:hAnsi="Sylfaen"/>
          <w:b w:val="false"/>
          <w:sz w:val="20"/>
          <w:szCs w:val="15"/>
        </w:rPr>
        <w:t xml:space="preserve"> </w:t>
      </w:r>
      <w:r>
        <w:rPr>
          <w:rFonts w:cs="Sylfaen" w:ascii="Sylfaen" w:hAnsi="Sylfaen"/>
          <w:bCs/>
          <w:sz w:val="20"/>
          <w:szCs w:val="15"/>
        </w:rPr>
        <w:br/>
      </w:r>
      <w:r>
        <w:rPr>
          <w:rFonts w:cs="Sylfaen" w:ascii="Sylfaen" w:hAnsi="Sylfaen"/>
          <w:sz w:val="20"/>
          <w:szCs w:val="15"/>
        </w:rPr>
        <w:t>Soutěž řídí tříčlenný výkonný výbor (dále VV OP) složený ze zástupce pořadatele –</w:t>
        <w:br/>
        <w:t>ředitele soutěže Jiřího  Černého a dvou zástupců klubů.</w:t>
        <w:br/>
        <w:t xml:space="preserve">VV OP řeší všechny vzniklé sporné situace , vede disciplinární řízení s hráči, kteří opakovaně obdrží vyšší trest, za zvlášť hrubé zákroky či hrubé nesportovní chování. VV OP si vyhrazuje právo zastavit činnost nebo i vyloučit ze soutěže hráče, který se hrubě proviní proti pravidlům. Rozhodnutí VV OP je pro všechny účastníky OP závazné. </w:t>
        <w:br/>
        <w:t>Komunikace: pomocí e-mailů s vedoucími týmů, telefonicky</w:t>
        <w:br/>
        <w:t xml:space="preserve">Telef. – kancelář ZS 465 320 418, J. Černý 604 872 778, </w:t>
        <w:br/>
        <w:t>Prezentace: formou sdělení mailem zástupcům týmů-Zpravodaj OP</w:t>
        <w:br/>
        <w:t xml:space="preserve">na nástěnce v hale, v Listech Lanškrounska, Orlických novinách a na </w:t>
      </w:r>
      <w:hyperlink r:id="rId4">
        <w:r>
          <w:rPr>
            <w:rStyle w:val="InternetLink"/>
            <w:rFonts w:cs="Sylfaen" w:ascii="Sylfaen" w:hAnsi="Sylfaen"/>
            <w:sz w:val="20"/>
            <w:szCs w:val="15"/>
          </w:rPr>
          <w:t>www.tslan.cz</w:t>
        </w:r>
      </w:hyperlink>
      <w:r>
        <w:rPr>
          <w:rFonts w:cs="Sylfaen" w:ascii="Sylfaen" w:hAnsi="Sylfaen"/>
          <w:sz w:val="20"/>
          <w:szCs w:val="15"/>
        </w:rPr>
        <w:t xml:space="preserve">, .el. pošta OP je na : </w:t>
      </w:r>
      <w:hyperlink r:id="rId5">
        <w:r>
          <w:rPr>
            <w:rStyle w:val="InternetLink"/>
            <w:rFonts w:cs="Sylfaen" w:ascii="Sylfaen" w:hAnsi="Sylfaen"/>
            <w:sz w:val="20"/>
            <w:szCs w:val="15"/>
          </w:rPr>
          <w:t>zs@tslan.cz</w:t>
        </w:r>
      </w:hyperlink>
      <w:r>
        <w:rPr>
          <w:rFonts w:cs="Sylfaen" w:ascii="Sylfaen" w:hAnsi="Sylfaen"/>
          <w:sz w:val="20"/>
          <w:szCs w:val="15"/>
        </w:rPr>
        <w:t>.</w:t>
      </w:r>
    </w:p>
    <w:p>
      <w:pPr>
        <w:pStyle w:val="WWNormlnsWWW"/>
        <w:suppressAutoHyphens w:val="false"/>
        <w:spacing w:before="0" w:after="0"/>
        <w:rPr/>
      </w:pPr>
      <w:r>
        <w:rPr>
          <w:rStyle w:val="StrongEmphasis"/>
          <w:rFonts w:cs="Sylfaen" w:ascii="Sylfaen" w:hAnsi="Sylfaen"/>
          <w:sz w:val="20"/>
          <w:szCs w:val="15"/>
        </w:rPr>
        <w:t>3. Finanční náležitosti:</w:t>
      </w:r>
      <w:r>
        <w:rPr>
          <w:rFonts w:cs="Sylfaen" w:ascii="Sylfaen" w:hAnsi="Sylfaen"/>
          <w:sz w:val="20"/>
          <w:szCs w:val="15"/>
        </w:rPr>
        <w:t xml:space="preserve"> </w:t>
        <w:br/>
      </w:r>
      <w:r>
        <w:rPr>
          <w:rFonts w:cs="Tahoma" w:ascii="Sylfaen" w:hAnsi="Sylfaen"/>
          <w:sz w:val="20"/>
        </w:rPr>
        <w:t xml:space="preserve">3.1.  </w:t>
      </w:r>
      <w:r>
        <w:rPr>
          <w:rFonts w:cs="Tahoma" w:ascii="Sylfaen" w:hAnsi="Sylfaen"/>
          <w:sz w:val="20"/>
          <w:lang w:eastAsia="cs-CZ"/>
        </w:rPr>
        <w:t xml:space="preserve">   FOND  OP</w:t>
      </w:r>
      <w:r>
        <w:rPr>
          <w:rFonts w:cs="Tahoma" w:ascii="Sylfaen" w:hAnsi="Sylfaen"/>
          <w:sz w:val="20"/>
          <w:szCs w:val="20"/>
          <w:lang w:eastAsia="cs-CZ"/>
        </w:rPr>
        <w:t xml:space="preserve"> – je utvořen ze startovného týmů ( á 500,. Kč za tým ) . Nepatří sem úhrada za použití plochy.   Z fondu jsou  hrazeny náklady na  chod  soutěže,poháry a  ceny pro týmy a nejlepší jednotlivce. Podle rozhodnutí VV lze čerpat finance na případné utkání výběrů , nebo další reprezentaci . </w:t>
        <w:br/>
        <w:t>Fond OP je veden v rámci účetnictví T.S. Lanškroun s.r.o. a jednotlivé položky  jsou řádně zdaněny.</w:t>
      </w:r>
    </w:p>
    <w:p>
      <w:pPr>
        <w:pStyle w:val="WWNormlnsWWW"/>
        <w:suppressAutoHyphens w:val="false"/>
        <w:spacing w:before="0" w:after="0"/>
        <w:rPr>
          <w:rFonts w:ascii="Comic Sans MS" w:hAnsi="Comic Sans MS" w:cs="Tahoma"/>
          <w:szCs w:val="20"/>
          <w:lang w:eastAsia="cs-CZ"/>
        </w:rPr>
      </w:pPr>
      <w:r>
        <w:rPr>
          <w:rFonts w:eastAsia="Sylfaen" w:cs="Sylfaen" w:ascii="Sylfaen" w:hAnsi="Sylfaen"/>
          <w:sz w:val="20"/>
          <w:szCs w:val="15"/>
        </w:rPr>
        <w:t xml:space="preserve"> </w:t>
      </w:r>
      <w:r>
        <w:rPr>
          <w:rFonts w:cs="Sylfaen" w:ascii="Sylfaen" w:hAnsi="Sylfaen"/>
          <w:sz w:val="20"/>
          <w:szCs w:val="15"/>
        </w:rPr>
        <w:br/>
      </w:r>
      <w:r>
        <w:rPr>
          <w:rStyle w:val="StrongEmphasis"/>
          <w:rFonts w:cs="Sylfaen" w:ascii="Sylfaen" w:hAnsi="Sylfaen"/>
          <w:b w:val="false"/>
          <w:sz w:val="20"/>
          <w:szCs w:val="15"/>
        </w:rPr>
        <w:t>3.2.</w:t>
      </w:r>
      <w:r>
        <w:rPr>
          <w:rFonts w:cs="Sylfaen" w:ascii="Sylfaen" w:hAnsi="Sylfaen"/>
          <w:sz w:val="20"/>
          <w:szCs w:val="15"/>
        </w:rPr>
        <w:t xml:space="preserve"> Jistina 500,- Kč slouží k motivaci jednotlivých hráčů i  týmů dodržovat pravidla a soutěžní řád. V případě bezproblémové sezóny se celá částka týmu vrátí. </w:t>
        <w:br/>
        <w:t xml:space="preserve">Pokud jistina některého týmu klesne na 100,- Kč (a méně), je tým povinen doplatit jistinu do výše 500,- Kč a to do sedmi dnů od uveřejnění ve Zpravodaji OP. </w:t>
        <w:br/>
        <w:t xml:space="preserve">VV OP sleduje s pomocí níže uvedené tabulky trestů( bod 5 j) přestupky. </w:t>
        <w:br/>
        <w:t xml:space="preserve"> </w:t>
        <w:br/>
        <w:t>Způsob úhrady – 3.1.,3.2., za plochu -hotově u  J.Černého, další zajišťují vedoucí týmů</w:t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b w:val="false"/>
          <w:sz w:val="20"/>
          <w:szCs w:val="15"/>
        </w:rPr>
        <w:br/>
      </w:r>
      <w:r>
        <w:rPr>
          <w:rStyle w:val="StrongEmphasis"/>
          <w:rFonts w:cs="Sylfaen" w:ascii="Sylfaen" w:hAnsi="Sylfaen"/>
          <w:sz w:val="20"/>
          <w:szCs w:val="15"/>
        </w:rPr>
        <w:t>4.Podmínky účasti:</w:t>
      </w:r>
      <w:r>
        <w:rPr>
          <w:rFonts w:cs="Sylfaen" w:ascii="Sylfaen" w:hAnsi="Sylfaen"/>
          <w:sz w:val="20"/>
          <w:szCs w:val="15"/>
        </w:rPr>
        <w:br/>
        <w:t xml:space="preserve"> 4</w:t>
      </w:r>
      <w:r>
        <w:rPr>
          <w:rStyle w:val="StrongEmphasis"/>
          <w:rFonts w:cs="Sylfaen" w:ascii="Sylfaen" w:hAnsi="Sylfaen"/>
          <w:b w:val="false"/>
          <w:sz w:val="20"/>
          <w:szCs w:val="15"/>
        </w:rPr>
        <w:t>.1)</w:t>
      </w:r>
      <w:r>
        <w:rPr>
          <w:rFonts w:cs="Sylfaen" w:ascii="Sylfaen" w:hAnsi="Sylfaen"/>
          <w:sz w:val="20"/>
          <w:szCs w:val="15"/>
        </w:rPr>
        <w:t xml:space="preserve"> Zaplacení startovného.  Při odhlášení ze soutěže se nic nevrací!</w:t>
        <w:br/>
      </w:r>
      <w:r>
        <w:rPr>
          <w:rStyle w:val="StrongEmphasis"/>
          <w:rFonts w:cs="Sylfaen" w:ascii="Sylfaen" w:hAnsi="Sylfaen"/>
          <w:b w:val="false"/>
          <w:sz w:val="20"/>
          <w:szCs w:val="15"/>
        </w:rPr>
        <w:t>4.2)</w:t>
      </w:r>
      <w:r>
        <w:rPr>
          <w:rFonts w:cs="Sylfaen" w:ascii="Sylfaen" w:hAnsi="Sylfaen"/>
          <w:sz w:val="20"/>
          <w:szCs w:val="15"/>
        </w:rPr>
        <w:t xml:space="preserve">Do 1. května 2010 zaslat soupisku na </w:t>
      </w:r>
      <w:hyperlink r:id="rId6">
        <w:r>
          <w:rPr>
            <w:rStyle w:val="InternetLink"/>
            <w:rFonts w:cs="Sylfaen" w:ascii="Sylfaen" w:hAnsi="Sylfaen"/>
            <w:sz w:val="20"/>
            <w:szCs w:val="15"/>
          </w:rPr>
          <w:t>zs@tslan.cz</w:t>
        </w:r>
      </w:hyperlink>
      <w:r>
        <w:rPr>
          <w:rFonts w:cs="Sylfaen" w:ascii="Sylfaen" w:hAnsi="Sylfaen"/>
          <w:sz w:val="20"/>
          <w:szCs w:val="15"/>
        </w:rPr>
        <w:br/>
        <w:t>soupiska obsahuje :</w:t>
        <w:br/>
        <w:t xml:space="preserve">- plný název týmu, </w:t>
        <w:br/>
        <w:t>- údaje o vedoucím družstva (může být hráč, příjmení, jméno, e-mail, telefon) a další kontaktní osobě( osob)</w:t>
        <w:br/>
        <w:t>- úplné údaje o hráčích – maximálně 16 hráčů v poli a libovolný počet brankářů (není povinné vyplnit). Vedoucí týmu zodpovídá za úplné a pravdivé vyplnění všech údajů.</w:t>
        <w:br/>
      </w:r>
      <w:r>
        <w:rPr>
          <w:rStyle w:val="StrongEmphasis"/>
          <w:rFonts w:cs="Sylfaen" w:ascii="Sylfaen" w:hAnsi="Sylfaen"/>
          <w:b w:val="false"/>
          <w:sz w:val="20"/>
          <w:szCs w:val="15"/>
        </w:rPr>
        <w:t>4.3)</w:t>
      </w:r>
      <w:r>
        <w:rPr>
          <w:rFonts w:cs="Sylfaen" w:ascii="Sylfaen" w:hAnsi="Sylfaen"/>
          <w:sz w:val="20"/>
          <w:szCs w:val="15"/>
        </w:rPr>
        <w:t xml:space="preserve"> Jednotné dresy s čísly od 1 do 99.</w:t>
      </w:r>
    </w:p>
    <w:p>
      <w:pPr>
        <w:pStyle w:val="NormlnsWWW"/>
        <w:rPr>
          <w:rStyle w:val="StrongEmphasis"/>
          <w:rFonts w:ascii="Sylfaen" w:hAnsi="Sylfaen" w:cs="Sylfaen"/>
          <w:b w:val="false"/>
          <w:b w:val="false"/>
          <w:sz w:val="20"/>
          <w:szCs w:val="15"/>
        </w:rPr>
      </w:pPr>
      <w:r>
        <w:rPr>
          <w:rFonts w:cs="Sylfaen" w:ascii="Sylfaen" w:hAnsi="Sylfaen"/>
          <w:b/>
          <w:sz w:val="20"/>
        </w:rPr>
        <w:t>5. Systém soutěže  :</w:t>
      </w:r>
      <w:r>
        <w:rPr>
          <w:rFonts w:cs="Sylfaen" w:ascii="Sylfaen" w:hAnsi="Sylfaen"/>
          <w:i/>
          <w:sz w:val="20"/>
        </w:rPr>
        <w:br/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szCs w:val="15"/>
        </w:rPr>
        <w:t>5.1. V jedné skupině o 14 týmech odehraje každý 14 utkání</w:t>
        <w:br/>
        <w:t>Vítězství je za 2 body, remíza za 1 bod. V případě rovnosti bodů dvou či více týmů v konečné tabulce rozhoduje: 1. vzájemný zápas nebo minitabulka vzájemných zápasů, 2. rozdíl skóre, 3. podíl skóre, 4. vyšší počet vstřelených branek, 5. mimozápasové dodatečné nájezdy 6. los</w:t>
        <w:br/>
      </w:r>
      <w:r>
        <w:rPr>
          <w:rStyle w:val="StrongEmphasis"/>
          <w:rFonts w:cs="Sylfaen" w:ascii="Sylfaen" w:hAnsi="Sylfaen"/>
          <w:b w:val="false"/>
          <w:sz w:val="20"/>
          <w:szCs w:val="15"/>
        </w:rPr>
        <w:t>5.b. Výstroj hráčů:</w:t>
      </w:r>
      <w:r>
        <w:rPr>
          <w:rFonts w:cs="Sylfaen" w:ascii="Sylfaen" w:hAnsi="Sylfaen"/>
          <w:sz w:val="20"/>
          <w:szCs w:val="15"/>
        </w:rPr>
        <w:t xml:space="preserve"> </w:t>
        <w:br/>
        <w:t>Povinností každého hráče OP, je být vybaven in-line hokejovou výstrojí.</w:t>
      </w:r>
      <w:r>
        <w:rPr>
          <w:rStyle w:val="StrongEmphasis"/>
          <w:rFonts w:cs="Sylfaen" w:ascii="Sylfaen" w:hAnsi="Sylfaen"/>
          <w:sz w:val="20"/>
          <w:szCs w:val="15"/>
        </w:rPr>
        <w:t xml:space="preserve"> </w:t>
        <w:br/>
      </w:r>
      <w:r>
        <w:rPr>
          <w:rStyle w:val="StrongEmphasis"/>
          <w:rFonts w:cs="Sylfaen" w:ascii="Sylfaen" w:hAnsi="Sylfaen"/>
          <w:b w:val="false"/>
          <w:sz w:val="20"/>
          <w:szCs w:val="15"/>
        </w:rPr>
        <w:t>5.c. Řízení utkání:</w:t>
      </w:r>
      <w:r>
        <w:rPr>
          <w:rFonts w:cs="Sylfaen" w:ascii="Sylfaen" w:hAnsi="Sylfaen"/>
          <w:sz w:val="20"/>
          <w:szCs w:val="15"/>
        </w:rPr>
        <w:br/>
        <w:t>OP je soutěží podle pravidel in-line hokeje.Místní doplňky pravidel jsou podrobně zaslány vedoucím(nezavření dvířek trestné-2min,tolerance posunutí branky..)</w:t>
        <w:br/>
        <w:t xml:space="preserve"> Zápas řídí jeden,nebo dva rozhodčí regionální úrovně.  Ti  hráči, kteří  neustále zdůrazňují, že jejich hra  je na znatelně vyšší úrovni, než úroveň místních sudích-pak mají dvě možnosti: Zajistit si (3 dny předem nahlásit VV a soupeři) na své náklady rozhodčího, který bude                                                                       splňovat  požadovaná výkonnostní kriteria anebo nehrát OP</w:t>
        <w:br/>
        <w:t xml:space="preserve"> Kritika rozhodčího hráčem v průběhu zápasu se posuzuje následovně: </w:t>
        <w:br/>
        <w:t xml:space="preserve"> - trest 10 min </w:t>
        <w:br/>
        <w:t>-  OK</w:t>
        <w:br/>
        <w:t xml:space="preserve">-TH , následuje DŘ </w:t>
        <w:br/>
        <w:t>- Kontumace 0-5 a předání píšťalky protestujícímu týmu, kterého hráč dopíská přátelský zápas.</w:t>
        <w:br/>
        <w:t xml:space="preserve"> Za trest do konce utkání je automaticky stop na další zápas. Nově se přidává za dva desetiminutové tresty stop na jeden zápas.</w:t>
        <w:br/>
        <w:t>Za TH ,nebo za čtyři vyšší tresty (pětiminutové či desetiminutové) disciplinární řízení s možností vyloučení hráče ze soutěže.</w:t>
        <w:br/>
        <w:t xml:space="preserve">Údaje do zápisu zaznamenává zapisovatel/časoměřič. </w:t>
        <w:br/>
        <w:t xml:space="preserve">V soutěži se evidují odehraná utkání, vstřelené branky, nahrávky a vyšší tresty. </w:t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b w:val="false"/>
          <w:sz w:val="20"/>
          <w:szCs w:val="15"/>
        </w:rPr>
        <w:t>5.d. Nástup k utkání:</w:t>
      </w:r>
      <w:r>
        <w:rPr>
          <w:rFonts w:cs="Sylfaen" w:ascii="Sylfaen" w:hAnsi="Sylfaen"/>
          <w:sz w:val="20"/>
          <w:szCs w:val="15"/>
        </w:rPr>
        <w:br/>
        <w:t>Zápasy mají pevně stanovené začátky.  Nenastoupí-li tým ani po 10 min k utkání,  bude zápas kontumován. Tým který se nedostavil zaplatí pokutu a plochu smí využít k tréninku druhé družstvo.</w:t>
        <w:br/>
        <w:t>Tým uvedený v zápisu jako domácí má právo volby barvy dresů. Hosté se musí přizpůsobit nebo vzít rozlišováky. Minimální počet hráčů ke hře je jeden brankář a čtyři hráči v poli.</w:t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b w:val="false"/>
          <w:sz w:val="20"/>
          <w:szCs w:val="15"/>
        </w:rPr>
        <w:t>5.e. Soupisky :</w:t>
      </w:r>
      <w:r>
        <w:rPr>
          <w:rFonts w:cs="Sylfaen" w:ascii="Sylfaen" w:hAnsi="Sylfaen"/>
          <w:sz w:val="20"/>
          <w:szCs w:val="15"/>
        </w:rPr>
        <w:t xml:space="preserve"> </w:t>
        <w:br/>
        <w:t xml:space="preserve">Zaslat v el. verzi do 1.5. Hráč v poli může hrát pouze za jeden tým OP. Brankáři budou na soupiskách průběžně doplňováni po aktivní účasti v zápase. </w:t>
        <w:br/>
        <w:t xml:space="preserve">Dopisovat do soupisky lze potom  za 50,- Kč i před zápasem a to do max počtu 18 hráčů. </w:t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b w:val="false"/>
          <w:sz w:val="20"/>
          <w:szCs w:val="15"/>
        </w:rPr>
        <w:t>5.f. Přestupy:</w:t>
      </w:r>
      <w:r>
        <w:rPr>
          <w:rFonts w:cs="Sylfaen" w:ascii="Sylfaen" w:hAnsi="Sylfaen"/>
          <w:sz w:val="20"/>
          <w:szCs w:val="15"/>
        </w:rPr>
        <w:t xml:space="preserve"> </w:t>
        <w:br/>
        <w:t xml:space="preserve">Systém – na přestupní lístek uvést datum, jméno, z týmu, do týmu, podpis hráče, podpis vedoucích obou družstev, poplatek 100,- Kč. Hráč ale nesmí nastoupit za dva týmy v témže dni! Přestupovat lze kdykoliv,ale pouze jedenkrát v průběhu sezony. Mateřský tým(M.t.) dostane polovinu částky za přestup (50,- Kč). V případě nesouhlasu M.t. s přestupem může hráč po uplynutí 10 dní ode dne, kdy hrál naposled utkání OP za M.t., přestoupit i bez jeho souhlasu. V tomto případě však 50 ,- Kč nepřipadne pro M.t. </w:t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b w:val="false"/>
          <w:sz w:val="20"/>
          <w:szCs w:val="15"/>
        </w:rPr>
        <w:t>5.g. Zápis o utkání:</w:t>
      </w:r>
      <w:r>
        <w:rPr>
          <w:rFonts w:cs="Sylfaen" w:ascii="Sylfaen" w:hAnsi="Sylfaen"/>
          <w:sz w:val="20"/>
          <w:szCs w:val="15"/>
        </w:rPr>
        <w:br/>
        <w:t>Natištění zápisu připravuje VV podle aktuálních stavů soupisek. Vedoucí domácího týmu si vyzvedne zápis v kanceláři, nebo u časomíry. Dopíše čísla hráčů (při stálých číslech budou předtištěna) , údaje o brankáři, přeškrtne jména hráčů, kteří v utkání nenastoupí a předá zápis hostům, kteří provedou totéž. Zápis musí být předán rozhodčímu nejdéle s úředním začátkem utkání. Za nevyplnění, či neúplné vyplnění zápisu následuje pokuta.</w:t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b w:val="false"/>
          <w:sz w:val="20"/>
          <w:szCs w:val="15"/>
        </w:rPr>
        <w:t>5.h. Protesty, konfrontace:</w:t>
      </w:r>
      <w:r>
        <w:rPr>
          <w:rFonts w:cs="Sylfaen" w:ascii="Sylfaen" w:hAnsi="Sylfaen"/>
          <w:sz w:val="20"/>
          <w:szCs w:val="15"/>
        </w:rPr>
        <w:br/>
        <w:t xml:space="preserve">O konfrontaci může požádat vedoucí družstva rozhodčího v průběhu utkání, které se musí však nejdříve dohrát. Konfrontaci provádí rozhodčí na tuto výzvu, nebo dle svého uvážení a to ihned po skončení zápasu, za účasti obou vedoucích v kabině rozhodčích. Může se jednat o kontrolu nejvýše u tří hráčů a to porovnáním totožnosti hráče s občanským průkazem. Při zjištění neoprávněného startu hráče , kdy hraje jiný hráč, než je uveden na soupisce je rozhodčí povinen toto zapsat do zápisu o utkání. Tým je potrestán kontumačním výsledkem 0:5 a pokutou 300 Kč za každého neoprávněného hráče. </w:t>
        <w:br/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b w:val="false"/>
          <w:sz w:val="20"/>
          <w:szCs w:val="15"/>
        </w:rPr>
        <w:t>5.i. Výměna termínů utkání:</w:t>
      </w:r>
      <w:r>
        <w:rPr>
          <w:rFonts w:cs="Sylfaen" w:ascii="Sylfaen" w:hAnsi="Sylfaen"/>
          <w:sz w:val="20"/>
          <w:szCs w:val="15"/>
        </w:rPr>
        <w:br/>
        <w:t>Stanovený termín zápasu nelze zrušit. V naléhavých případech lze po dohodě s třetím týmem (nebo mezi čtyřmi) utkání „ vyměnit“. Zájemce musí tak učinit předem, dohodu si mezi třemi (čtyřmi) týmy sám dohodnout a písemné stanovisko předat vedení OP nejpozději 48 hodin před zahájením utkání (i e-mailem).</w:t>
        <w:br/>
        <w:t>Utkání lze  přeložit na jiný, v programu haly volný  termín (a nevyužít daný termín) nejméně 5 dní předem při souhlasu soupeře a VV . Poplatek hradí tým, který výměnu chce.</w:t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b w:val="false"/>
          <w:sz w:val="20"/>
          <w:szCs w:val="15"/>
        </w:rPr>
        <w:t>5j. Tresty, pokuty:</w:t>
      </w:r>
      <w:r>
        <w:rPr>
          <w:rFonts w:cs="Sylfaen" w:ascii="Sylfaen" w:hAnsi="Sylfaen"/>
          <w:sz w:val="20"/>
          <w:szCs w:val="15"/>
        </w:rPr>
        <w:t xml:space="preserve"> </w:t>
        <w:br/>
        <w:t>Vyloučený spolu s vedoucím týmu sleduje (viz 5c) sám svůj zákaz startu v dalších utkáních. Nastoupí-li tento hráč přesto do utkání, ve kterém má zákaz startu, může být tento hráč z OP vyloučen. Mužstvo bude pokutováno a výsledek kontumován 0:5 v jeho neprospěch.</w:t>
        <w:br/>
        <w:t xml:space="preserve">Výši pokut a poplatků za úkony určuje sazebník. Všechny pokuty se strhávají z jistiny složené týmem před zahájením a doplňované dle 3/1. </w:t>
        <w:br/>
      </w:r>
      <w:r>
        <w:rPr>
          <w:rStyle w:val="StrongEmphasis"/>
          <w:rFonts w:cs="Sylfaen" w:ascii="Sylfaen" w:hAnsi="Sylfaen"/>
          <w:b w:val="false"/>
          <w:sz w:val="20"/>
          <w:szCs w:val="15"/>
        </w:rPr>
        <w:t xml:space="preserve">Sazebník poplatků a pokut : </w:t>
      </w:r>
      <w:r>
        <w:rPr>
          <w:rFonts w:cs="Sylfaen" w:ascii="Sylfaen" w:hAnsi="Sylfaen"/>
          <w:bCs/>
          <w:sz w:val="20"/>
          <w:szCs w:val="15"/>
        </w:rPr>
        <w:br/>
      </w:r>
      <w:r>
        <w:rPr>
          <w:rFonts w:cs="Sylfaen" w:ascii="Sylfaen" w:hAnsi="Sylfaen"/>
          <w:sz w:val="20"/>
          <w:szCs w:val="15"/>
        </w:rPr>
        <w:t>Pozdní předání soupisky, nebo pozdní úhrada libovolného poplatku – 20 Kč /den</w:t>
        <w:br/>
        <w:t>Pozdní nástup k utkání (do 10. minut) - 100 Kč</w:t>
        <w:br/>
        <w:t>Nenastoupení k utkání - 200 Kč a kontumace 0:5</w:t>
        <w:br/>
        <w:t>Dopsání hráče na soupisku po 1.5. - 50.- Kč</w:t>
        <w:br/>
        <w:t xml:space="preserve">Neoprávněný start hráče - 300 Kč a kont. 0:5 </w:t>
        <w:br/>
        <w:t xml:space="preserve">Přestup - 100,- Kč (z toho 50,- pro M.T.) </w:t>
        <w:br/>
        <w:t>Odhlášení týmu - 1500 Kč</w:t>
        <w:br/>
        <w:t>Disciplinární řízení dle 5.c.,TH za 1 hráče - 100 Kč</w:t>
        <w:br/>
        <w:t>Napadení rozhodčího - 300 Kč+ DŘ</w:t>
        <w:br/>
        <w:t>Protest (v oprávněném příp. vrácen) - 500 Kč</w:t>
        <w:br/>
        <w:t>Přeložení utkání - 100 Kč</w:t>
        <w:br/>
        <w:t>Neúplný zápis - 50 Kč</w:t>
        <w:br/>
        <w:t>Další pokuty může V V LHL udělit do výše 500 Kč</w:t>
      </w:r>
    </w:p>
    <w:p>
      <w:pPr>
        <w:pStyle w:val="NormlnsWWW"/>
        <w:rPr/>
      </w:pPr>
      <w:r>
        <w:rPr>
          <w:rStyle w:val="StrongEmphasis"/>
          <w:rFonts w:cs="Sylfaen" w:ascii="Sylfaen" w:hAnsi="Sylfaen"/>
          <w:b w:val="false"/>
          <w:sz w:val="20"/>
          <w:szCs w:val="15"/>
        </w:rPr>
        <w:t>5k. Hodnocení:</w:t>
      </w:r>
      <w:r>
        <w:rPr>
          <w:rFonts w:cs="Sylfaen" w:ascii="Sylfaen" w:hAnsi="Sylfaen"/>
          <w:sz w:val="20"/>
        </w:rPr>
        <w:br/>
        <w:t xml:space="preserve">Ceny při slavnostním vyhlášení obdrží nejlepší týmy jednotlivých skupin OP. Dále budou vyhlášeni nejlepší hráči v kanadském bodování, brankář s nejnižším průměrem na utkání (musí odehrát alespoň polovinu utkání), brankář s nejvyšším počtem odchytaných minut.         </w:t>
      </w:r>
    </w:p>
    <w:p>
      <w:pPr>
        <w:pStyle w:val="NormlnsWWW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/>
        <w:t>Soupiska hráčů týmu :…………………………</w:t>
      </w:r>
    </w:p>
    <w:tbl>
      <w:tblPr>
        <w:tblW w:w="810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1525"/>
        <w:gridCol w:w="1260"/>
        <w:gridCol w:w="900"/>
        <w:gridCol w:w="900"/>
        <w:gridCol w:w="1440"/>
        <w:gridCol w:w="1440"/>
      </w:tblGrid>
      <w:tr>
        <w:trPr>
          <w:trHeight w:val="146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Dres č.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  <w:t xml:space="preserve">Příjmení,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  <w:t xml:space="preserve">jméno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  <w:t>naroz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  <w:t>Telef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  <w:t>mail</w:t>
            </w:r>
          </w:p>
        </w:tc>
      </w:tr>
      <w:tr>
        <w:trPr>
          <w:trHeight w:val="146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  <w:t>Gol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  <w:t>Go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b/>
                <w:b/>
                <w:bCs/>
                <w:i/>
                <w:i/>
                <w:iCs/>
                <w:color w:val="FF00FF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FF00FF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b/>
                <w:b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" w:ascii="Sylfaen" w:hAnsi="Sylfaen"/>
                <w:b/>
                <w:i/>
                <w:color w:val="FF0000"/>
                <w:sz w:val="20"/>
                <w:szCs w:val="18"/>
              </w:rPr>
              <w:t>vedouc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Titulek"/>
        <w:jc w:val="left"/>
        <w:rPr/>
      </w:pPr>
      <w:r>
        <w:rPr>
          <w:rFonts w:cs="Sylfaen" w:ascii="Sylfaen" w:hAnsi="Sylfaen"/>
          <w:b w:val="false"/>
          <w:bCs w:val="false"/>
          <w:u w:val="none"/>
        </w:rPr>
        <w:br/>
      </w:r>
      <w:r>
        <w:rPr>
          <w:rFonts w:cs="Sylfaen" w:ascii="Sylfaen" w:hAnsi="Sylfaen"/>
          <w:b w:val="false"/>
          <w:sz w:val="18"/>
          <w:u w:val="none"/>
        </w:rPr>
        <w:t>Telefon je vhodný u gólmanů, mail- u všech ,kteří chtějí dostávat pravidelné zprávy o OP.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u w:val="none"/>
        </w:rPr>
      </w:pPr>
      <w:r>
        <w:rPr>
          <w:rFonts w:cs="Sylfaen" w:ascii="Sylfaen" w:hAnsi="Sylfaen"/>
          <w:b/>
          <w:bCs/>
          <w:sz w:val="18"/>
          <w:u w:val="none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3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52"/>
    </w:rPr>
  </w:style>
  <w:style w:type="paragraph" w:styleId="TextBody">
    <w:name w:val="Body Text"/>
    <w:basedOn w:val="Normal"/>
    <w:pPr/>
    <w:rPr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0"/>
      <w:u w:val="single"/>
    </w:rPr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WWNormlnsWWW">
    <w:name w:val="WW-Normální (síť WWW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slan.cz//" TargetMode="External"/><Relationship Id="rId5" Type="http://schemas.openxmlformats.org/officeDocument/2006/relationships/hyperlink" Target="mailto:zs@tslan.cz" TargetMode="External"/><Relationship Id="rId6" Type="http://schemas.openxmlformats.org/officeDocument/2006/relationships/hyperlink" Target="mailto:zs@tsla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5:00Z</dcterms:created>
  <dc:creator>Resler Michael</dc:creator>
  <dc:description/>
  <dc:language>en-US</dc:language>
  <cp:lastModifiedBy> Sportovní hala</cp:lastModifiedBy>
  <cp:lastPrinted>2008-05-02T23:16:00Z</cp:lastPrinted>
  <dcterms:modified xsi:type="dcterms:W3CDTF">2010-05-21T07:41:00Z</dcterms:modified>
  <cp:revision>16</cp:revision>
  <dc:subject/>
  <dc:title>Rozpis zápasů Čarodějnického turnaje 29</dc:title>
</cp:coreProperties>
</file>