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3"/>
        <w:gridCol w:w="1481"/>
        <w:gridCol w:w="1372"/>
        <w:gridCol w:w="808"/>
        <w:gridCol w:w="830"/>
        <w:gridCol w:w="372"/>
        <w:gridCol w:w="441"/>
        <w:gridCol w:w="909"/>
        <w:gridCol w:w="762"/>
        <w:gridCol w:w="493"/>
      </w:tblGrid>
      <w:tr>
        <w:trPr>
          <w:trHeight w:val="229" w:hRule="atLeast"/>
        </w:trPr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rankáři – 10 a více zápasů: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ř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říjmen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én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roz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ružstv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SIS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/Z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M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lianko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7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9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8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di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o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4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8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áv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8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la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4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8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u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l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ryn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tě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9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ňá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???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áz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9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ll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3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d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há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9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,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nečk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kolsk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uh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5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eiss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5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s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6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fm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9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i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e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áp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á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7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e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tiše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rankáři – 9 a méně zápasů: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ř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říjmen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én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roz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ružstv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SIS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/Z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M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b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ás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j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3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inl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6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jd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8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ous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la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7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meční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7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1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eck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ron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e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g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k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hrenberg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8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tn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,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há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4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isl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4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áko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7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z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7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á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3"/>
        <w:gridCol w:w="1481"/>
        <w:gridCol w:w="1372"/>
        <w:gridCol w:w="808"/>
        <w:gridCol w:w="996"/>
        <w:gridCol w:w="372"/>
        <w:gridCol w:w="441"/>
        <w:gridCol w:w="909"/>
        <w:gridCol w:w="762"/>
        <w:gridCol w:w="493"/>
      </w:tblGrid>
      <w:tr>
        <w:trPr>
          <w:trHeight w:val="229" w:hRule="atLeast"/>
        </w:trPr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rankáři – odchytané minuty: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ř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říjmen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én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roze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dch.minuty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SIS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/Z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M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9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áz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9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v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8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eiss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5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ryn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tě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9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uh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5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u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ll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3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di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o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8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lianko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7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há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9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,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l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fm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e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tiše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la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8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kolsk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s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áp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á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7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e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9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8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ňá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???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nečk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d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i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9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ron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inl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6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e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eck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b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hrenberg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8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áko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7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z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j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3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tn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,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isl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4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ás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jd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8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ous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la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meční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7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g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k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há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4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á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42:00Z</dcterms:created>
  <dc:creator>Admin</dc:creator>
  <dc:description/>
  <cp:keywords/>
  <dc:language>en-US</dc:language>
  <cp:lastModifiedBy>Michal Resler</cp:lastModifiedBy>
  <dcterms:modified xsi:type="dcterms:W3CDTF">2011-04-05T08:30:00Z</dcterms:modified>
  <cp:revision>16</cp:revision>
  <dc:subject/>
  <dc:title>Brankáři:</dc:title>
</cp:coreProperties>
</file>