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180"/>
        <w:gridCol w:w="23"/>
        <w:gridCol w:w="1057"/>
        <w:gridCol w:w="720"/>
        <w:gridCol w:w="360"/>
        <w:gridCol w:w="360"/>
        <w:gridCol w:w="360"/>
        <w:gridCol w:w="540"/>
        <w:gridCol w:w="360"/>
        <w:gridCol w:w="540"/>
        <w:gridCol w:w="540"/>
      </w:tblGrid>
      <w:tr>
        <w:trPr>
          <w:trHeight w:val="270" w:hRule="atLeast"/>
        </w:trPr>
        <w:tc>
          <w:tcPr>
            <w:tcW w:w="8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80" w:after="80"/>
              <w:ind w:left="80" w:right="8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liga – konečná tabulka 2010 - 2011</w:t>
            </w:r>
          </w:p>
        </w:tc>
      </w:tr>
      <w:tr>
        <w:trPr>
          <w:trHeight w:val="210" w:hRule="atLeast"/>
        </w:trPr>
        <w:tc>
          <w:tcPr>
            <w:tcW w:w="32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Medvědi Bystřec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10" w:hRule="atLeast"/>
        </w:trPr>
        <w:tc>
          <w:tcPr>
            <w:tcW w:w="32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Bobři Lanškrou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10" w:hRule="atLeast"/>
        </w:trPr>
        <w:tc>
          <w:tcPr>
            <w:tcW w:w="32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HC ASPV Těchoní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10" w:hRule="atLeast"/>
        </w:trPr>
        <w:tc>
          <w:tcPr>
            <w:tcW w:w="32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Greenhorns Lanškrou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10" w:hRule="atLeast"/>
        </w:trPr>
        <w:tc>
          <w:tcPr>
            <w:tcW w:w="32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 HC Horní Čermná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10" w:hRule="atLeast"/>
        </w:trPr>
        <w:tc>
          <w:tcPr>
            <w:tcW w:w="32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 HC Horní Třešňovec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32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 Rafani Dolní Čermná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10" w:hRule="atLeast"/>
        </w:trPr>
        <w:tc>
          <w:tcPr>
            <w:tcW w:w="32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 Piráti Lanškrou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32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 Žichlínek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32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 Forez Ostrov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32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 Rybníkáři Lanškrou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8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1647"/>
        <w:gridCol w:w="1271"/>
        <w:gridCol w:w="1209"/>
        <w:gridCol w:w="33"/>
        <w:gridCol w:w="1087"/>
        <w:gridCol w:w="763"/>
        <w:gridCol w:w="553"/>
        <w:gridCol w:w="670"/>
        <w:gridCol w:w="100"/>
        <w:gridCol w:w="691"/>
        <w:gridCol w:w="37"/>
        <w:gridCol w:w="485"/>
        <w:gridCol w:w="37"/>
      </w:tblGrid>
      <w:tr>
        <w:trPr>
          <w:trHeight w:val="229" w:hRule="atLeast"/>
        </w:trPr>
        <w:tc>
          <w:tcPr>
            <w:tcW w:w="9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Lanškrounská hokejová 3. liga – kanadské bodování:</w:t>
            </w:r>
          </w:p>
        </w:tc>
      </w:tr>
      <w:tr>
        <w:trPr>
          <w:trHeight w:val="22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ř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říjmen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Jmén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arozen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ružstv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Á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GÓ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ASIST.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GÓ/Zá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TRM</w:t>
            </w:r>
          </w:p>
        </w:tc>
      </w:tr>
      <w:tr>
        <w:trPr>
          <w:trHeight w:val="229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šíček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vel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421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N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ejsa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id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10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ĚCH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jl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ém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31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BY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Hryzlík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děk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422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TR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chomel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ef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11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ČE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nd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hal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11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R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doš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hal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606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ĚCH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leský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áclav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102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B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ier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31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ĚCH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stovský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adek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10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R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2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ngr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iří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616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R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línek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r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222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N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lický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dřej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12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ŽICH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ubrt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tišek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26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R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kop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áš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11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R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osák 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avel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22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N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ilar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oš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70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ČE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rátký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ovan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216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BY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řivánek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an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021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R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l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kub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926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ŽICH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ršík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in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122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TR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2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ějka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iří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5051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BY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čín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oslav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51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R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brštát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r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041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F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tl        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oslav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070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ŽICH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ilar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roslav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72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ČE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l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kub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092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BY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chvíle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áš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1092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R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erynek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áš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92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R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l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3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ŽICH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ý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káš</w:t>
            </w:r>
          </w:p>
        </w:tc>
        <w:tc>
          <w:tcPr>
            <w:tcW w:w="124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83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YB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ezulka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iří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50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ĚCH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tl        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bor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22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ŽICH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cháček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áš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41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F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šata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r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2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ĚCH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2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uhal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92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R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22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yáš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ef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22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ĚCH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oš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roslav 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02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TR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lík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in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80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R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ek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iří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10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TR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2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ýdecký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káš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030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R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ršík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060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TR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legel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11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B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řivohlávek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id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702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N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2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učka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oš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7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R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ba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ef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52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BY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2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orkovec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hal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122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ČE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dina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roslav 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90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BY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icht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man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2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ĚCH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tancl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ef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22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B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ltejsek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dřich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8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F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ldain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ert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62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R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hák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iří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93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BY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jkl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id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42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YB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Černý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an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7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R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árský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oslav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51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B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rnohous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oslav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31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ĚCH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dina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806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BY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áclavský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káš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3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YB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řízek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hard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51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B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lický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ek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7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YB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irásek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iří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528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TR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čera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kub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90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ČE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eš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hal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82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F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l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omír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70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ŽICH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nt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káš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041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YB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selý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islav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925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N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eš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in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101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BY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2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š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man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62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B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páček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ef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102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ČE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doš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id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4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ĚCH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áclavský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udolf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13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YB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um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id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122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YB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rnohous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el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1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ĚCH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Juřina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Jan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85113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R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7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šek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áš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313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N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cura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ek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2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N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pecký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vel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12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ĚCH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ch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bor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22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F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biška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in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114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TR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vořák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iří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3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B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ušek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r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6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ĚCH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gr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in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93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ČE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ilar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el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7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ČE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eš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or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7011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BY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ndra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an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2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YB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usoň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dřej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122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B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biger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80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F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ger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byněk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011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R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gr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5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ŽICH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bikar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72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ŽICH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ilip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tišek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42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ŽICH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árský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r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21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B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tyza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káš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72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N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dil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áclav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122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B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ábník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káš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1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ČE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kočil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in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30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ČE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řivohlávek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artin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41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ŽICH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kalický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děk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101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F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ídeňský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r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81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YB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lhánek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tišek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2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BY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lek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70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R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ltus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ge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1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R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ger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in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91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N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dláček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hal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51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YB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chař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r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12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ŽICH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rnohorský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r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614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TR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šek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r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714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N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kaš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dřej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52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B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mpl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ois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52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R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dina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tišek ml.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112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BY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ska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kaš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02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ĚCH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ek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id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050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F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uščák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6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B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Šembera        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ef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1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N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brozek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im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918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TR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ach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lastimil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91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B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čisko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er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818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N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šil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tislav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6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R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ilar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r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22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ČE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rnohous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iří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3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ĚCH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ků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ert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7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F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penský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káš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71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R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cháček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in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9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F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elář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islav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02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ŽICH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ána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an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020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ŽICH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rad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oš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22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F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bhán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vel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040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F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dina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ef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80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BY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šek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islav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80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R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ků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ek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311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N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č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dislav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060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TR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ndejs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hal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121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R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dera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roslav 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42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BY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cháček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in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04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F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Šrámek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eněk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92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ŽICH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inik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5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R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uch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im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22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YB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brozek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kub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122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TR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ušek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7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R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brštát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kub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40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F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jl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in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5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F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řenek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vel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6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F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gr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káš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102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B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kač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dřej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61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ĚCH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ek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oš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50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ČE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ykán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tišek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100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F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trů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r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704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N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chař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am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10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ŽICH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ežal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ek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41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B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lcman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in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0928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TR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rajda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el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5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ŽICH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k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hal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12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R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da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in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222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TR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šek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id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205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TR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kaš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in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7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B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iš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vel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62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YB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ek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káš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81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F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Řepková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ika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4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F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mika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roslav 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508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TR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eš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mil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100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BY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iser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r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????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ČE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nk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huslav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92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TR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šek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bor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09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ČE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lekal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in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112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F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ban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áš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1117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N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ek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hal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6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B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šálek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vel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32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TR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ik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vel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53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R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her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iří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21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BY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car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dřej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307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TR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š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eněk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91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R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ndejs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an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31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R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nk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omír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81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TR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rnohous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ef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10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ĚCH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altus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áš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1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F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dina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tišek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8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BY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dina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in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121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F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maryt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o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82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TR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lert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dislav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80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YB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gy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in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12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R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ák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káš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20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N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ý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akar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521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TR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píšil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oslav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52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B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píšil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dislav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92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B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táček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irka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81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ČE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chtr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id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052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YB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Šembera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ek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7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YB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enkýř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vel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62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ŽICH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vec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in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1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ČE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píšil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oš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7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B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29" w:hRule="atLeast"/>
        </w:trPr>
        <w:tc>
          <w:tcPr>
            <w:tcW w:w="9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3. liga – brankáři (7 a více zápasů):</w:t>
            </w:r>
          </w:p>
        </w:tc>
      </w:tr>
      <w:tr>
        <w:trPr>
          <w:trHeight w:val="22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ř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říjmen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Jméno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aroze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ružstv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Á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G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ASIST.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GÓ/Zá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TRM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ltus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vel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51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F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61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dina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bor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40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BY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70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oš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an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92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TR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786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bhán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id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092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ĚCH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80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prync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jtěch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9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B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pinler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vel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60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ĚCH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,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chmeisser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áš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52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ŽICH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9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ávek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ef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10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N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14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vel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el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072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ČE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38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uhal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áš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51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R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762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cek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áš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R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1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vec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in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501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ŽICH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avel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el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072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N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429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9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3. liga – brankáři (6 a méně zápasů):</w:t>
            </w:r>
          </w:p>
        </w:tc>
      </w:tr>
      <w:tr>
        <w:trPr>
          <w:trHeight w:val="22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ř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říjmen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Jméno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aroze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ružstv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Á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G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ASIST.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GÓ/Zá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TRM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meisser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áš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52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B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0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avel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el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072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F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f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in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12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F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 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vel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el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072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TR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dina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bor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40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TR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vek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ef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10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R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5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bhán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id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092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YB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ecký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iří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51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ĚCH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33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vek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ef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10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TR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33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vec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in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501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B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50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vel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niel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072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YB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0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 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bhán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id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092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N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167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vel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el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072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B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50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hmeisser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máš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52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YB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667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vek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ef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10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YB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0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ger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áš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ŽICH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,00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tný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iří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ŽICH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,50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bhán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vel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040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F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00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uhal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áš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51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R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00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cek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áš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YB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 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00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0:18:00Z</dcterms:created>
  <dc:creator>Admin</dc:creator>
  <dc:description/>
  <cp:keywords/>
  <dc:language>en-US</dc:language>
  <cp:lastModifiedBy>Michal Resler</cp:lastModifiedBy>
  <dcterms:modified xsi:type="dcterms:W3CDTF">2011-04-05T07:51:00Z</dcterms:modified>
  <cp:revision>108</cp:revision>
  <dc:subject/>
  <dc:title>3</dc:title>
</cp:coreProperties>
</file>