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80"/>
        <w:gridCol w:w="23"/>
        <w:gridCol w:w="1057"/>
        <w:gridCol w:w="720"/>
        <w:gridCol w:w="360"/>
        <w:gridCol w:w="360"/>
        <w:gridCol w:w="360"/>
        <w:gridCol w:w="540"/>
        <w:gridCol w:w="360"/>
        <w:gridCol w:w="540"/>
        <w:gridCol w:w="540"/>
      </w:tblGrid>
      <w:tr>
        <w:trPr>
          <w:trHeight w:val="270" w:hRule="atLeast"/>
        </w:trPr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80" w:after="80"/>
              <w:ind w:left="80"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. liga – konečná tabulka 2010 - 2011</w:t>
            </w:r>
          </w:p>
        </w:tc>
      </w:tr>
      <w:tr>
        <w:trPr>
          <w:trHeight w:val="21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Customs Red Wings Králík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Wild Band Zábře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Flyers Česká Třebová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Tateni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Bleskosvodi Žamber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AHK Jedlí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3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Prestige club Králík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Cyklo team Lanškrou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Snakes Dolní Dobrouč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Format Verměřovic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Yellow Sharks Lanškrou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"/>
        <w:gridCol w:w="24"/>
        <w:gridCol w:w="1301"/>
        <w:gridCol w:w="1222"/>
        <w:gridCol w:w="1023"/>
        <w:gridCol w:w="966"/>
        <w:gridCol w:w="645"/>
        <w:gridCol w:w="494"/>
        <w:gridCol w:w="635"/>
        <w:gridCol w:w="921"/>
        <w:gridCol w:w="652"/>
      </w:tblGrid>
      <w:tr>
        <w:trPr>
          <w:trHeight w:val="229" w:hRule="atLeast"/>
        </w:trPr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anškrounská hokejová 2. liga – kanadské bodování: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cní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řmanský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čá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let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5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jk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7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aří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ád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ulus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rá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7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ga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řej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1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á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9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d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l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áš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tá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1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ráti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2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á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5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áči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c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ušk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m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404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i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8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l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lták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8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sk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oupi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3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m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ej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prachtick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4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blí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2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éd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řich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i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jč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an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3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ří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m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řej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aj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lí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yně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8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ir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op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čeř                     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8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šp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če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7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ůt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7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žá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5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ec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9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mlica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lg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m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líč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áš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1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jstrší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7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id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ořá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ňá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ick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dřej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ler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ílý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ě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308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pf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8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embera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á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8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ňáv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aže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čít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5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b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7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ťašovský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1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bi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lá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2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delk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íč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9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čá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nš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ňous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8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řej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alk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háč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r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ulí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u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9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er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js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lk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l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ejsa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1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ějíč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áš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op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di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šick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2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šp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7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l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6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js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ol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á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k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om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ěj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4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vořá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lický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ěj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6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p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9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á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k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9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nevaj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í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7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rám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7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áz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 ml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uš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8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še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u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8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šp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til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íč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řich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jč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káš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to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8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ul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delí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9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botka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o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aj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áč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hman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6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áz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tiš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nov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9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aví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8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fur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íd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o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8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ná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flíč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í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ek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ýb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7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terbach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9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áč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5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5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ná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ějíč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dr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éd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0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tan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mí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t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íč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Havelk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om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906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ránsk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í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70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píši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8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d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řej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á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v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0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ajči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7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há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2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píši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íle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2 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js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2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rk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m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112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ě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omí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4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áš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9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k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jk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gn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7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ás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u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nýř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eně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šťál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íz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eš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píši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ní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t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9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ěpá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8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táše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foněk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01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jč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ánský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anidi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5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t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8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í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č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cl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09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bíč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e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jsk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ubrt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m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ma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ivohláv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ulí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2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c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9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k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6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řen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ičk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 liga – brankáři (7 a více zápasů):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v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é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ianko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7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i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ll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3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k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l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áz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L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i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6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fma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eisse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5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ron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o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 liga – brankáři (6 a méně zápasů):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ank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7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ck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uh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5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b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u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ianko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7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f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áze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BZ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2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jč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3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meční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7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D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hán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9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u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V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ryn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těch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6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u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el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5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ck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p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áš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9:00Z</dcterms:created>
  <dc:creator>Michal Resler</dc:creator>
  <dc:description/>
  <cp:keywords/>
  <dc:language>en-US</dc:language>
  <cp:lastModifiedBy>Michal Resler</cp:lastModifiedBy>
  <dcterms:modified xsi:type="dcterms:W3CDTF">2011-04-05T08:14:00Z</dcterms:modified>
  <cp:revision>41</cp:revision>
  <dc:subject/>
  <dc:title> 2</dc:title>
</cp:coreProperties>
</file>